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блюдение мер пожарной безопас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весенне – летний пери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есенне – 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своих приусадебных участках, дачах, в садовых домиков. К сожалению, некоторые забывают, что после таяния снега и ухода талой воды, резко вырастает пожароопасная обстановка. Беспечное, неосторожное обращение с огнем при сжигании сухой травы, мусора на территории приусадебных участках, дач, садовых домиков за частую оборачиваются б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ирать и вывозить мусор на специальные полигоны, а не сжигать его непосредственно на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допускается разводить костры и выбрасывать не затушенный уголь и золу вблизи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ранить легковоспламеняющие и горючие жидкости,  а также горючие материалы, старую мебель, хозяйственные и другие вещи в чердач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изводить электрогазосварочные работы без предварительной очистки места сварки от горючих материалов и без обеспечения места сварочных работ первичными средствами пожаротушения. После завершения сварочных работ необходимо тщательно проверить прилегающие к месту их проведения конструкции, предметы, чтобы исключить возможность их заго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рить и пользоваться открытым огнем на чердаках, а также в местах  в местах хранения горючих материалов (кладовых, подсобных и т.п. помещения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тавлять без присмотра топящиеся печи, а также поручать наблюдение за ними мал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олагать топливо, другие горючие материалы и вещества на предтопочном листе (предтопочный лист должен быть, размером не менее 0,5x0,7 м - на деревянном или другом полу из горючих материал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менять для розжига печей бензин, керосин, дизельное топливо и другие легковоспламеняющие и горючие жид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выходные и праздничные дни вы, решили провести свой отдых на природе (в лесу), то соблюдайте следующие правил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одить костры в хвойных молодняках, в местах вырубок, в местах с подсохшей травой, а также под кронами  деревь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Бросать горящие спички, окурки, горячую золу, стекло (стеклянные бутылки, банки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тавлять промасленные или пропитанные бензином, керосином или иными горючими веществами обтирочный матери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жигать</w:t>
      </w:r>
      <w:r>
        <w:rPr/>
        <w:t xml:space="preserve"> </w:t>
      </w:r>
      <w:r>
        <w:rPr>
          <w:sz w:val="28"/>
          <w:szCs w:val="28"/>
        </w:rPr>
        <w:t>траву на участках, непосредственно примыкающих к лесу без постоянного наблю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жигать  мусор  на не  отведённых для этого мес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аруше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пожарной безопасности виновные лица в зависимости от тяжести совершенного ими поступка могут быть привлечены к дисциплинарной,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204"/>
      <w:bookmarkEnd w:id="0"/>
      <w:r>
        <w:rPr>
          <w:b/>
          <w:sz w:val="28"/>
          <w:szCs w:val="28"/>
        </w:rPr>
        <w:t>Статья 20.4 КоАП РФ Нарушение требований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04"/>
      <w:bookmarkEnd w:id="1"/>
      <w:r>
        <w:rPr>
          <w:sz w:val="28"/>
          <w:szCs w:val="28"/>
        </w:rPr>
        <w:t xml:space="preserve">1.Нарушения требований пожарной безопасности, установленных стандартами, нормами и правилами настоящего Кодекса влечет предупреждение или наложение административного штрафа </w:t>
      </w:r>
      <w:r>
        <w:rPr>
          <w:b/>
          <w:sz w:val="28"/>
          <w:szCs w:val="28"/>
        </w:rPr>
        <w:t>на граждан в размере от 1000 до 1500 рублей; на  должностных лиц – от 6000 до 15000 рублей; на юридических лиц – от  150 000 до 200 000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Те же действия, совершенные в условиях </w:t>
      </w:r>
      <w:r>
        <w:rPr>
          <w:b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пожарного режима,-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лекут наложение административного штрафа </w:t>
      </w:r>
      <w:r>
        <w:rPr>
          <w:b/>
          <w:sz w:val="28"/>
          <w:szCs w:val="28"/>
        </w:rPr>
        <w:t>на граждан в размере от 2000 до 4000 рублей; на  должностных лиц – от 15 000 до 30 000 рублей; на юридических лиц – от  400 000 до 500 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 каждого гражданина быть осторожным  с огнем. Всегда помнить, что несоблюдение требований пожарной безопасности могут принести огромный ущерб государственному, общественному и личному имуществу, а также жизни и здоровью  окружающи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жара звоните по телефону: </w:t>
      </w:r>
      <w:r>
        <w:rPr>
          <w:b/>
          <w:sz w:val="28"/>
          <w:szCs w:val="28"/>
        </w:rPr>
        <w:t>01, 8(39195) 2-25-52, по сотовому 112, 101</w:t>
      </w:r>
      <w:r>
        <w:rPr>
          <w:sz w:val="28"/>
          <w:szCs w:val="28"/>
        </w:rPr>
        <w:t xml:space="preserve"> не забудьте назвать адрес пожара и вашу фамилию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помните, пожар - не стихия, а следствие беспечности люде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200400" cy="38100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. Енисейску и Енисей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внутренней службы                                               Зубарев В.Ю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8:00Z</dcterms:created>
  <dc:creator>ОГПН</dc:creator>
  <dc:description/>
  <cp:keywords/>
  <dc:language>en-US</dc:language>
  <cp:lastModifiedBy>ОГПН</cp:lastModifiedBy>
  <dcterms:modified xsi:type="dcterms:W3CDTF">2015-03-11T05:24:00Z</dcterms:modified>
  <cp:revision>14</cp:revision>
  <dc:subject/>
  <dc:title/>
</cp:coreProperties>
</file>