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Приложение к Постановлению</w:t>
      </w:r>
    </w:p>
    <w:p>
      <w:pPr>
        <w:pStyle w:val="Normal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от 27.02.2017 № 33-п</w:t>
      </w:r>
    </w:p>
    <w:p>
      <w:pPr>
        <w:pStyle w:val="Normal"/>
        <w:jc w:val="righ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Концепция информационной безопасности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рганов местного самоуправления города Енисейска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и подведомственных учреждений</w:t>
      </w:r>
    </w:p>
    <w:p>
      <w:pPr>
        <w:pStyle w:val="Normal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й документ определяет цели, политику в области защиты информации, обозначает задачи, принципы и основные пути обеспечения информационной безопасности (далее - ИБ) </w:t>
      </w:r>
      <w:r>
        <w:rPr>
          <w:bCs/>
          <w:color w:val="000000"/>
          <w:kern w:val="2"/>
        </w:rPr>
        <w:t>органов местного самоуправления города Енисейска и подведомственных учреждений</w:t>
      </w:r>
      <w:r>
        <w:rPr>
          <w:color w:val="000000"/>
        </w:rPr>
        <w:t xml:space="preserve">. Концепция является </w:t>
      </w:r>
      <w:r>
        <w:rPr>
          <w:i/>
          <w:color w:val="000000"/>
        </w:rPr>
        <w:t>базовым нормативно-информационным документом</w:t>
      </w:r>
      <w:r>
        <w:rPr>
          <w:color w:val="000000"/>
        </w:rPr>
        <w:t xml:space="preserve"> и служит основой для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 xml:space="preserve">создания единой системы правовых, организационных, технических, режимных и иных мер, обеспечивающих защищенность </w:t>
      </w:r>
      <w:r>
        <w:rPr>
          <w:bCs/>
          <w:color w:val="000000"/>
          <w:kern w:val="2"/>
        </w:rPr>
        <w:t>органов местного самоуправления города Енисейска и подведомственных учреждений</w:t>
      </w:r>
      <w:r>
        <w:rPr>
          <w:color w:val="000000"/>
        </w:rPr>
        <w:t xml:space="preserve"> в информационной сфере;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 xml:space="preserve">разработки программ и мероприятий по обеспечению информационной безопасности </w:t>
      </w:r>
      <w:r>
        <w:rPr>
          <w:bCs/>
          <w:color w:val="000000"/>
          <w:kern w:val="2"/>
        </w:rPr>
        <w:t>органов местного самоуправления города Енисейска и подведомственных учреждений</w:t>
      </w:r>
      <w:r>
        <w:rPr>
          <w:color w:val="000000"/>
        </w:rPr>
        <w:t>, подготовки локальных нормативных документов и политик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рганизация системы ИБ. 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а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пределяет направления и меры по реализ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онцепции информацион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ва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едусматривают выделение средств и координируют работу подразделений по вопросам ИБ;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Т-подраздел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еспечивает выполнение технических мер ИБ, подбор лучших практик и их внедрение, подготовку локальных документов и политик;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уководители подразде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еспечивают выполнение всеми подчиненными сотрудниками установленных требований ИБ;</w:t>
      </w:r>
    </w:p>
    <w:p>
      <w:pPr>
        <w:pStyle w:val="Style13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ение ИБ непосредственно на рабочих местах возлаг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а сотрудников подразделений и специалис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ветственность за нарушение требований ИБ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епени опасности нарушения ИБ делятся на две группы: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, повлекшие за собой наступление нежелательных последствий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течку или уничтожение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, создавшие предпосылки нежелательных последствий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гроза уничтожения или утраты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е требований локальных нормативных документов по ИБ является чрезвычайным происшествием и влечет за собой последствия, предусмотренные действующим законодательством Российской Федерации и локальными нормативными актами. Степень ответственности за нарушение требований локальных нормативных актов в области ИБ определяется исходя из размера причиненного ущерба. Руководители структурных подразделений, специалисты несут персональную ответственность за обеспечение ИБ в возглавляемых ими подразделениях.</w:t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нцепция информацион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обязателен для ознакомления руководителями всех структурных подразделений, специалистам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ВВЕДЕНИЕ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i/>
          <w:color w:val="000000"/>
        </w:rPr>
        <w:t>Информационная безопасность</w:t>
      </w:r>
      <w:r>
        <w:rPr>
          <w:color w:val="000000"/>
        </w:rPr>
        <w:t xml:space="preserve"> (ИБ) есть защищенность, сохранность информационных ресурсов от случайных, злонамеренных  или чрезвычайных внутренних/внешних воздействий и сбоев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Общая </w:t>
      </w:r>
      <w:r>
        <w:rPr>
          <w:b/>
          <w:i/>
          <w:color w:val="000000"/>
        </w:rPr>
        <w:t>задача ИБ</w:t>
      </w:r>
      <w:r>
        <w:rPr>
          <w:color w:val="000000"/>
        </w:rPr>
        <w:t xml:space="preserve"> состоит в минимизации ущерба, в предсказании и непрерывном предотвращении таких воздействий. ИБ </w:t>
      </w:r>
      <w:r>
        <w:rPr>
          <w:i/>
          <w:color w:val="000000"/>
        </w:rPr>
        <w:t>обеспечивается</w:t>
      </w:r>
      <w:r>
        <w:rPr>
          <w:color w:val="000000"/>
        </w:rPr>
        <w:t xml:space="preserve"> комплексом организационных, технологических и технических решений и систем. Основы видения и политика ИБ обозначаются настоящим документом, а именн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цели и пути создания системы защи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ъекты защиты и их характеристи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анализ рисков, описывающий финансовые потери, ущерб и потери по другим критериям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ные классы и источники угроз ИБ; вероятность угроз и уязвимость ресурс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основные принципы и подходы к построению системы обеспечения ИБ, методы и средства.</w:t>
      </w:r>
    </w:p>
    <w:p>
      <w:pPr>
        <w:pStyle w:val="Normal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ЦЕЛИ И ЗАДАЧИ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Целью</w:t>
      </w:r>
      <w:r>
        <w:rPr>
          <w:color w:val="000000"/>
        </w:rPr>
        <w:t xml:space="preserve"> системы защиты является обеспечение бесперебойной работы аппаратно-программных средств, непрерывная поддержка рабочих процессов и документооборота, сохранность и достоверность информационных ресурсов, их защищенность от внутренних/внешних воздействий, а также при чрезвычайных обстоятельствах.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Пути достижения</w:t>
      </w:r>
      <w:r>
        <w:rPr>
          <w:color w:val="000000"/>
        </w:rPr>
        <w:t xml:space="preserve"> целей можно выделить в несколько обязательных направлений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рганизационно-административные мероприятия и регламен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i/>
          <w:color w:val="000000"/>
          <w:u w:val="single"/>
        </w:rPr>
        <w:t>определение ответственности</w:t>
      </w:r>
      <w:r>
        <w:rPr>
          <w:color w:val="000000"/>
        </w:rPr>
        <w:t xml:space="preserve"> за работоспособность и сохранность ресурсов четырех групп сотрудников: </w:t>
      </w:r>
      <w:r>
        <w:rPr>
          <w:b/>
          <w:color w:val="000000"/>
        </w:rPr>
        <w:t>а)</w:t>
      </w:r>
      <w:r>
        <w:rPr>
          <w:color w:val="000000"/>
        </w:rPr>
        <w:t xml:space="preserve"> руководителей подразделений за выделение средств на приобретение, развертывание систем, обучение специалистов, развитие и пр.; </w:t>
      </w:r>
      <w:r>
        <w:rPr>
          <w:b/>
          <w:color w:val="000000"/>
        </w:rPr>
        <w:t>б)</w:t>
      </w:r>
      <w:r>
        <w:rPr>
          <w:color w:val="000000"/>
        </w:rPr>
        <w:t xml:space="preserve"> ИТ-специалистов за оперативное обеспечение работоспособности и управление ИТ; </w:t>
      </w:r>
      <w:r>
        <w:rPr>
          <w:b/>
          <w:color w:val="000000"/>
        </w:rPr>
        <w:t>в)</w:t>
      </w:r>
      <w:r>
        <w:rPr>
          <w:color w:val="000000"/>
        </w:rPr>
        <w:t xml:space="preserve"> конечных пользователей; </w:t>
      </w:r>
      <w:r>
        <w:rPr>
          <w:b/>
          <w:color w:val="000000"/>
        </w:rPr>
        <w:t>г)</w:t>
      </w:r>
      <w:r>
        <w:rPr>
          <w:color w:val="000000"/>
        </w:rPr>
        <w:t xml:space="preserve"> сотрудников охран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color w:val="000000"/>
          <w:u w:val="single"/>
        </w:rPr>
        <w:t>определение статуса ИТ</w:t>
      </w:r>
      <w:r>
        <w:rPr>
          <w:color w:val="000000"/>
        </w:rPr>
        <w:t>, как сервисно-технологического подразделения, предоставляющего услуги, и статуса других подразделений – потребителей услуг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color w:val="000000"/>
          <w:u w:val="single"/>
        </w:rPr>
        <w:t>обязательное планирование</w:t>
      </w:r>
      <w:r>
        <w:rPr>
          <w:color w:val="000000"/>
        </w:rPr>
        <w:t xml:space="preserve"> развития информационных ресурсов, технологий и защит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color w:val="000000"/>
          <w:u w:val="single"/>
        </w:rPr>
        <w:t>централизация</w:t>
      </w:r>
      <w:r>
        <w:rPr>
          <w:color w:val="000000"/>
        </w:rPr>
        <w:t xml:space="preserve"> в ИТ-подразделении всех мероприятий и бюджетов по закупке, установке аппаратных и программных средств, работе с любыми внешними поставщиками ИТ-услуг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i/>
          <w:color w:val="000000"/>
          <w:u w:val="single"/>
        </w:rPr>
        <w:t>выработка политик</w:t>
      </w:r>
      <w:r>
        <w:rPr>
          <w:color w:val="000000"/>
        </w:rPr>
        <w:t xml:space="preserve"> пользования информационно-технологическими ресурсами, политик поддержки пользователей, политик на ИТ-работы (производственные, проектные, для экстренных ситуаций), других правовых норм и ответственности по ИБ для всех групп сотрудников (при приеме на работу, на период работы)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i/>
          <w:color w:val="000000"/>
          <w:u w:val="single"/>
        </w:rPr>
        <w:t>контроль доступа пользователей</w:t>
      </w:r>
      <w:r>
        <w:rPr>
          <w:color w:val="000000"/>
        </w:rPr>
        <w:t xml:space="preserve"> к ИТ-ресурсам – принятие на работу и увольнение сотрудников с обязательным прохождением через ИТ-подразделение (собеседование, квалификация и пр.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адежность, живучесть, достоверность аппаратного и программного обеспеч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color w:val="000000"/>
          <w:u w:val="single"/>
        </w:rPr>
        <w:t>закупка</w:t>
      </w:r>
      <w:r>
        <w:rPr>
          <w:color w:val="000000"/>
        </w:rPr>
        <w:t xml:space="preserve"> оборудования и программного обеспечения только известных производителей и продавцов; использование лицензионного программного обеспечения и ресурсов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i/>
          <w:color w:val="000000"/>
          <w:u w:val="single"/>
        </w:rPr>
        <w:t>защита по питанию</w:t>
      </w:r>
      <w:r>
        <w:rPr>
          <w:color w:val="000000"/>
        </w:rPr>
        <w:t xml:space="preserve"> всего оборудования (ПК, маршрутизаторы и пр.), расположение серверной и коммуникационной техники в отдельно приспособленных помещениях с ограниченным доступом и климат контролем,  наличие резервных мощностей для наиболее критичных узлов (например, использование серверов с резервированием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i/>
          <w:color w:val="000000"/>
          <w:u w:val="single"/>
        </w:rPr>
        <w:t>обязательное пользовательское тестирование</w:t>
      </w:r>
      <w:r>
        <w:rPr>
          <w:color w:val="000000"/>
        </w:rPr>
        <w:t>, настройка нового оборудования и программного обеспечения в лабораторных условиях перед вводом в эксплуатацию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i/>
          <w:color w:val="000000"/>
          <w:u w:val="single"/>
        </w:rPr>
        <w:t>определение регламентов резервирования</w:t>
      </w:r>
      <w:r>
        <w:rPr>
          <w:color w:val="000000"/>
        </w:rPr>
        <w:t xml:space="preserve"> данных, периодическое резервное копирование и архивирование данных;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 xml:space="preserve">периодическое </w:t>
      </w:r>
      <w:r>
        <w:rPr>
          <w:i/>
          <w:color w:val="000000"/>
          <w:u w:val="single"/>
        </w:rPr>
        <w:t>создание образов</w:t>
      </w:r>
      <w:r>
        <w:rPr>
          <w:color w:val="000000"/>
        </w:rPr>
        <w:t xml:space="preserve"> системного ПО серверов и рабочих станций для быстрого восстановления систем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color w:val="000000"/>
          <w:u w:val="single"/>
        </w:rPr>
        <w:t>физическое резервирование</w:t>
      </w:r>
      <w:r>
        <w:rPr>
          <w:color w:val="000000"/>
        </w:rPr>
        <w:t xml:space="preserve"> наиболее критичных серверов, создание кластеров и пр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бота с внешними поставщиками и подрядчиками, аутсорсинг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i/>
          <w:color w:val="000000"/>
          <w:u w:val="single"/>
        </w:rPr>
        <w:t>определение правил</w:t>
      </w:r>
      <w:r>
        <w:rPr>
          <w:color w:val="000000"/>
        </w:rPr>
        <w:t xml:space="preserve"> работы с поставщиками услуг и подрядчика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color w:val="000000"/>
          <w:u w:val="single"/>
        </w:rPr>
        <w:t>завершение</w:t>
      </w:r>
      <w:r>
        <w:rPr>
          <w:color w:val="000000"/>
        </w:rPr>
        <w:t xml:space="preserve"> всех проектных работ комплексным пользовательским </w:t>
      </w:r>
      <w:r>
        <w:rPr>
          <w:i/>
          <w:color w:val="000000"/>
        </w:rPr>
        <w:t>тестированием,</w:t>
      </w:r>
      <w:r>
        <w:rPr>
          <w:color w:val="000000"/>
        </w:rPr>
        <w:t xml:space="preserve"> </w:t>
      </w:r>
      <w:r>
        <w:rPr>
          <w:i/>
          <w:color w:val="000000"/>
        </w:rPr>
        <w:t>обучением</w:t>
      </w:r>
      <w:r>
        <w:rPr>
          <w:color w:val="000000"/>
        </w:rPr>
        <w:t xml:space="preserve"> пользователей и периодом </w:t>
      </w:r>
      <w:r>
        <w:rPr>
          <w:i/>
          <w:color w:val="000000"/>
        </w:rPr>
        <w:t>опытной эксплуатации</w:t>
      </w:r>
      <w:r>
        <w:rPr>
          <w:color w:val="000000"/>
        </w:rPr>
        <w:t>, устранение всех неопределенностей перед внедрением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выполнение всех ИТ-работ только с представителем ИТ-подразд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наличие альтернативных ресурсов для услуг, используемых в виде аутсорсинга (например, хостинг)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щита от внешних и внутренних воздействий, ограничения прав, криптозащита:</w:t>
      </w:r>
    </w:p>
    <w:p>
      <w:pPr>
        <w:pStyle w:val="Normal"/>
        <w:numPr>
          <w:ilvl w:val="0"/>
          <w:numId w:val="4"/>
        </w:numPr>
        <w:rPr/>
      </w:pPr>
      <w:r>
        <w:rPr>
          <w:i/>
          <w:color w:val="000000"/>
          <w:u w:val="single"/>
        </w:rPr>
        <w:t>описание мероприятий</w:t>
      </w:r>
      <w:r>
        <w:rPr>
          <w:color w:val="000000"/>
        </w:rPr>
        <w:t>, направленных на предотвращение утечки информации и несанкционированного доступа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/>
          <w:color w:val="000000"/>
          <w:u w:val="single"/>
        </w:rPr>
        <w:t>определение правил</w:t>
      </w:r>
      <w:r>
        <w:rPr>
          <w:color w:val="000000"/>
        </w:rPr>
        <w:t xml:space="preserve"> доступа и работы сотрудников с информационной системой, в т.ч. ответственности по защите от вирусов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/>
          <w:color w:val="000000"/>
          <w:u w:val="single"/>
        </w:rPr>
        <w:t>выбор технологий</w:t>
      </w:r>
      <w:r>
        <w:rPr>
          <w:color w:val="000000"/>
        </w:rPr>
        <w:t xml:space="preserve"> передачи информации, использование шифрования (при необходимости)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i/>
          <w:color w:val="000000"/>
          <w:u w:val="single"/>
        </w:rPr>
        <w:t>выработка процедур контроля</w:t>
      </w:r>
      <w:r>
        <w:rPr>
          <w:color w:val="000000"/>
        </w:rPr>
        <w:t xml:space="preserve"> работы информационной системы (протоколирование событий, анализ протоколов, анализ сетевого трафика, анализ работы технических средств); 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  <w:u w:val="single"/>
        </w:rPr>
        <w:t>непрерывный мониторинг</w:t>
      </w:r>
      <w:r>
        <w:rPr>
          <w:color w:val="000000"/>
        </w:rPr>
        <w:t xml:space="preserve"> – использование аппаратно-программных средств защиты (межсетевые экраны, антивирусные программы) и ручного мониторинга;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</w:rPr>
      </w:pPr>
      <w:r>
        <w:rPr>
          <w:i/>
          <w:color w:val="000000"/>
          <w:u w:val="single"/>
        </w:rPr>
        <w:t>физическая защита</w:t>
      </w:r>
      <w:r>
        <w:rPr>
          <w:color w:val="000000"/>
        </w:rPr>
        <w:t xml:space="preserve"> и защита помещений, техники и бумажной документации от посторонних органов и лиц.</w:t>
      </w:r>
    </w:p>
    <w:p>
      <w:pPr>
        <w:pStyle w:val="Normal"/>
        <w:ind w:firstLine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ОБЪЕКТЫ ЗАЩИТЫ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Объектами защиты</w:t>
      </w:r>
      <w:r>
        <w:rPr>
          <w:color w:val="000000"/>
        </w:rPr>
        <w:t xml:space="preserve"> является вся информационно-технологическая инфраструктура </w:t>
      </w:r>
      <w:r>
        <w:rPr>
          <w:bCs/>
          <w:color w:val="000000"/>
          <w:kern w:val="2"/>
        </w:rPr>
        <w:t>органов местного самоуправления города Енисейска и подведомственных учреждений</w:t>
      </w:r>
      <w:r>
        <w:rPr>
          <w:color w:val="000000"/>
        </w:rPr>
        <w:t>, а именно, помещения, компьютерное, периферийное, сетевое оборудование и каналы связи, носители информации и программное обеспечение, данные и информация, функционирование документооборота и рабочих процессов, конфиденциальная информация, т.е. все элементы рабочего процесса, нарушение и доступ к которым ведут к ущербу.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Подлежащая защите информация может находиться на бумажных носителях, в электронном виде, передаваться в виде электрических сигналов (телефон, телефакс, телекс), присутствовать в виде акустических  и вибросигналов в воздушной среде помещений, записываться и воспроизводиться с помощью технических средств (диктофоны, видеомагнитофоны)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Здесь же </w:t>
      </w:r>
      <w:r>
        <w:rPr>
          <w:b/>
          <w:color w:val="000000"/>
        </w:rPr>
        <w:t xml:space="preserve">ИБ </w:t>
      </w:r>
      <w:r>
        <w:rPr>
          <w:color w:val="000000"/>
        </w:rPr>
        <w:t xml:space="preserve">конкретизируется </w:t>
      </w:r>
      <w:r>
        <w:rPr>
          <w:b/>
          <w:color w:val="000000"/>
        </w:rPr>
        <w:t>в узком понимании</w:t>
      </w:r>
      <w:r>
        <w:rPr>
          <w:color w:val="000000"/>
        </w:rPr>
        <w:t xml:space="preserve"> - как комплекс инструментов по защите программно-технических средств. Она должна обеспечивать выполнение </w:t>
      </w:r>
      <w:r>
        <w:rPr>
          <w:color w:val="000000"/>
          <w:u w:val="single"/>
        </w:rPr>
        <w:t>трех основных услов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Программно-технические средства </w:t>
      </w:r>
      <w:r>
        <w:rPr>
          <w:i/>
          <w:color w:val="000000"/>
        </w:rPr>
        <w:t>должны исправно работать</w:t>
      </w:r>
      <w:r>
        <w:rPr>
          <w:color w:val="000000"/>
        </w:rPr>
        <w:t xml:space="preserve"> в соответствии с установленной конфигурацией и настройками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На программно-технических средствах должно </w:t>
      </w:r>
      <w:r>
        <w:rPr>
          <w:i/>
          <w:color w:val="000000"/>
        </w:rPr>
        <w:t>выполняться только разрешенное программное обеспечение</w:t>
      </w:r>
      <w:r>
        <w:rPr>
          <w:color w:val="000000"/>
        </w:rPr>
        <w:t xml:space="preserve"> – любые другие программы, вирусы, трояны, даунлоадеры, внешние программы не должны попадать и активизироваться в системе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i/>
          <w:color w:val="000000"/>
        </w:rPr>
        <w:t xml:space="preserve">Доступ </w:t>
      </w:r>
      <w:r>
        <w:rPr>
          <w:color w:val="000000"/>
        </w:rPr>
        <w:t xml:space="preserve">к внутренним ресурсам информационной системы должны иметь </w:t>
      </w:r>
      <w:r>
        <w:rPr>
          <w:i/>
          <w:color w:val="000000"/>
        </w:rPr>
        <w:t>только авторизованные субъекты</w:t>
      </w:r>
      <w:r>
        <w:rPr>
          <w:color w:val="000000"/>
        </w:rPr>
        <w:t xml:space="preserve"> согласно своим права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ОСНОВНЫЕ КЛАССЫ УГРОЗ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гроз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Б понимаются потенциально возможные негативные воздействия на защищаемую информацию, к числу которых относятся: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Недоступность информации в результате ее блокирования, сбо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 или программ, дезорганизации функционирования операционных систем рабочих станций, серверов, маршрутизаторов, систем управления баз данных, распределенных вычислительных сетей, воздействия вирусов, стихийных бедствий и иных форс-мажорных обстоятельств.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трата све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ставляющих служебную тайну, секреты и иную защищаемую информацию, а также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искажен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есанкционированная модификация, подделка) такой информации;</w:t>
      </w:r>
    </w:p>
    <w:p>
      <w:pPr>
        <w:pStyle w:val="Style1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Утеч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есанкционированное ознакомление с защищаемой информацией посторонних лиц (несанкционированный доступ, копирование, хищение и т.д.), а также утечка информации по каналам связи и за счет побочных электромагнитных излучени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Источники угроз</w:t>
      </w:r>
      <w:r>
        <w:rPr>
          <w:color w:val="000000"/>
        </w:rPr>
        <w:t xml:space="preserve"> ИБ подразделяются на: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b/>
          <w:i/>
          <w:color w:val="000000"/>
        </w:rPr>
        <w:t>внутренние</w:t>
      </w:r>
      <w:r>
        <w:rPr>
          <w:color w:val="000000"/>
        </w:rPr>
        <w:t xml:space="preserve">, вызванные действиями сотрудников, авторизованных пользователей информационной системы – доступ и кража конфиденциальной информации, преднамеренное искажение или уничтожение информации в системе, выполнение манипуляций, приводящих к искажению работы системы или ее сбою, несоблюдение элементарных правил безопасной работы с почтой, активными элементами на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ах, повреждение данных в результате неосторожных действий и т.д.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b/>
          <w:i/>
          <w:color w:val="000000"/>
        </w:rPr>
        <w:t>внешние</w:t>
      </w:r>
      <w:r>
        <w:rPr>
          <w:color w:val="000000"/>
        </w:rPr>
        <w:t xml:space="preserve">, вызванные внешними воздействиями – сетевые атаки и несанкционированное проникновение в компьютерные сети, вирусы и черви из электронной почты и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, спам, перехват незашифрованного трафика и т.д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  <w:color w:val="000000"/>
        </w:rPr>
        <w:t>естественно-технические и чрезвычайные</w:t>
      </w:r>
      <w:r>
        <w:rPr>
          <w:i/>
          <w:color w:val="000000"/>
        </w:rPr>
        <w:t xml:space="preserve">, </w:t>
      </w:r>
      <w:r>
        <w:rPr>
          <w:color w:val="000000"/>
        </w:rPr>
        <w:t>вызванные неправильной эксплуатацией оборудования и неправильным хранением данных, кражей или изъятием компьютеров, бумажных и электронных носителей, форс-мажорными обстоятельствами, выходом из строя и пр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Весь </w:t>
      </w:r>
      <w:r>
        <w:rPr>
          <w:b/>
          <w:color w:val="000000"/>
        </w:rPr>
        <w:t>перечень</w:t>
      </w:r>
      <w:r>
        <w:rPr>
          <w:color w:val="000000"/>
        </w:rPr>
        <w:t xml:space="preserve"> источников угроз может быть следующий: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(пожары, наводнения и т.п.)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аварии (внезапное отключение электропитания, протечки и т.п.)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ое получение идентификаторов пользователей и их паролей, паролей доступа к общим ресурсам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анкционированная передача защищаемой информации из внутренней (локальной) сети в  глобальную сеть Интернет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шленное или неумышленное разглашение защищаемой информации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щение / изъятие носителей информации или несанкционированное копирование информации; 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щение / изъятие, физический вывод из строя технических средств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ылка в сеть пакетов, нарушающих нормальную работу сети (ложные ARP-запросы и ARP-ответы, перегрузка стеков IP, широковещательные "штормы" и т.д.)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программ-троянов, резидентных программ, обеспечивающих получение полного контроля над  компьютером; внедрение деструктивных программ – вирусов, сетевых червей и пр.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никновение зловредных программ через Internet (копирование "зараженных" файлов, через апплеты языка J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объекты ActiveX), электронную почту, гибкие диски, CD-диски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топологии сети, принципах ее функционирования, характеристической информации сети или участка сети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ивание сетевого трафика (с целью получения информации о сетевых ресурсах, кешированных паролях, идентификаторах пользователей и пр.) с использованием легальных рабочих станций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ивание сетевого трафика с использованием нелегальных компьютеров, подключенных к сети физически (локально) или удаленно (Telnet, HTTP)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технических и программных средств скрытного съема информации с рабочих станций, средств связи, из помещений, в которых обрабатывается защищаемая информация;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специальных методов и технических средств (побочные излучения, наводки по цепям питания, электронные закладки, дистанционное скрытое видео наблюдение или фотографирование, применение подслушивающих устройств, перехват электромагнитных излучений и наводок и т.п.); </w:t>
      </w:r>
    </w:p>
    <w:p>
      <w:pPr>
        <w:pStyle w:val="Style1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ля доступа к информации так называемых "люков", "дыр" и "лазеек" и других возможностей обхода механизма разграничения доступа, возникающих вследствие несовершенства общесистемных компонентов программного обеспечения операционных систем, систем управления базами данных и др., неоднозначностями языков программирования, применяемых в автоматизированных системах обработки данных;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конное подключение специальной регистрирующей аппаратуры к устройствам или линиям связи (перехват модемной и факсимильной связи); </w:t>
      </w:r>
    </w:p>
    <w:p>
      <w:pPr>
        <w:pStyle w:val="Style13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ышленное изменение используемого программного обеспечения с целью несанкционированного сбора защищаемой информации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ПРЕДЕЛЕНИЕ РИСКОВ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ые последствия угроз: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потери, связанные с утечкой или разглашением защищаемой информации (ущерб, связанный с нарушением конфиденциальности);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е потери, связанные с уничтожением и последующим восстановлением утраченной информации и ресурсов (ущерб, связанный с нарушением целостности, доступности информационных ресурсов и т.д.);</w:t>
      </w:r>
    </w:p>
    <w:p>
      <w:pPr>
        <w:pStyle w:val="Style1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ральные потери, ущерб репутации.</w:t>
      </w:r>
    </w:p>
    <w:p>
      <w:pPr>
        <w:pStyle w:val="Style13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защите конкретных информационно-технологических ресурсов и степени защиты, финансовые и технические решения принимаются исходя из ценности ресурсов по критериям возможных рисков и вероятности угроз.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МЕРЫ ОБЕСПЕЧЕНИЯ ИБ</w:t>
      </w:r>
    </w:p>
    <w:p>
      <w:pPr>
        <w:pStyle w:val="Normal"/>
        <w:ind w:firstLine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ими мерами по обеспечению ИБ являются: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-правовые, организационные и режимные; 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ие, основанные на использовании аппаратно-программных и специальных средств. 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ый перечен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дминистративно-правовых и организационных мер:</w:t>
      </w:r>
    </w:p>
    <w:p>
      <w:pPr>
        <w:pStyle w:val="Style13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авового статуса всех субъектов отношений в информационной среде, установление их ответственности через соблюдение нормативных актов, регламентов и политик в сфере ИБ.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в должностные инструкции сотрудников обязанностей и ответственности по ИБ. Разработка правил эксплуатации технических и программных средств (регламентов, порядков) и правил реагирования при нарушении режима безопасности (подозрений на нарушение).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всех сотрудников вопросам обеспечения ИБ. Подготовка и повышение квалификации ИТ-сотрудников в области  ИБ. Регламентирование работы сотрудников охраны.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тестация информационных объектов на защищенность при необходимости.</w:t>
      </w:r>
    </w:p>
    <w:p>
      <w:pPr>
        <w:pStyle w:val="Style13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еемственности при разработке технологических и программных решений. Оперативное реагирование (внедрение) на появление новых разработок в области информационных технологий.</w:t>
      </w:r>
    </w:p>
    <w:p>
      <w:pPr>
        <w:pStyle w:val="Style13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инципа разграничения доступа: информация должна быть доступна только тем, кому она предназначена и разрешена. Предоставление сотрудникам минимально достаточных прав по доступу к информации, необходимых для выполнения ими своих функциональных обязанностей.</w:t>
      </w:r>
    </w:p>
    <w:p>
      <w:pPr>
        <w:pStyle w:val="Style13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эффективной системы контроля за выполнением требований локальных нормативных актов ИБ. Пользователи информационных ресурсов должны знать о наличии системы контроля и защиты информации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Разработка перечня возможных нарушений ИБ и локальных нормативных актов. Совершенствование нормативно-правовой базы по работе с конфиденциальной информацией и сведениями и со сторонними организациями. Разработка </w:t>
      </w:r>
      <w:r>
        <w:rPr>
          <w:i/>
          <w:color w:val="000000"/>
          <w:u w:val="single"/>
        </w:rPr>
        <w:t>Руководства по ИБ</w:t>
      </w:r>
      <w:r>
        <w:rPr>
          <w:i/>
          <w:color w:val="000000"/>
        </w:rPr>
        <w:t xml:space="preserve"> –</w:t>
      </w:r>
      <w:r>
        <w:rPr>
          <w:color w:val="000000"/>
        </w:rPr>
        <w:t xml:space="preserve"> оперативного документа ежедневного использования, содержащего детальные рабочие инструкции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ый перечен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жимных мер: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ропускного и внутриобъектового режима, разграничение доступа и контроль за доступом в выделенные помещения; инструктаж сотрудников охраны;</w:t>
      </w:r>
    </w:p>
    <w:p>
      <w:pPr>
        <w:pStyle w:val="Style1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еречня критичной внутренней документации, мест и сроков ее хранения, порядок доступа и уничтожения.</w:t>
      </w:r>
    </w:p>
    <w:p>
      <w:pPr>
        <w:pStyle w:val="Style13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мероприятий и действий при чрезвычайных обстоятельствах для всех подразделений и служб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общенный перечен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хнических мер: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тказной работы аппаратных средств, резервирование, спецпомещения.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лицензионного программного обеспечения; заказного программного обеспечения, прошедшего этап тестирования и опытной эксплуатации.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ертифицированных средств защиты информации для обработки, хранения и передачи конфиденциальной информации, при необходимости использование защищенных соединений с шифрованием, в частности, для удаленных соединений.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мплексной антивирусной защиты.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дрение в сеть современной системы обнаружения вторжений, мониторинг несанкционированного подключения к информационным ресурсам.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эффективной парольной защиты. Использование единственной системы авторизации пользователей и разграничения прав доступа к ресурсам сети на базе доменной поддержки операционной системы.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онтроля состояния программного и информационного обеспечения компьютеров (состава и целостности программного обеспечения, корректности настроек и т.д.) и маршрутизаторов (маршрутных таблиц, фильтров, паролей).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резервного копирования.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ониторинга за деятельностью пользователей (вход-выход в систему, доступ к сетевым ресурсам и пр.), проведение контроля трафика сети на отдельных ее сегментах.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нутренних IP-адресов из диапазона, специально выделенного для построения частных сетей. Создание «демилитаризованной зоны» на стыке локальной сети организации и внешней сети.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ение отдельной изолированной подсети для экспериментов по освоению новых технологий и тестированию программного обеспечения, либо использов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Mw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.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действий по резервному копированию и защите информации при чрезвычайных обстоятельствах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 xml:space="preserve">Задача обеспечения ИБ должна решаться </w:t>
      </w:r>
      <w:r>
        <w:rPr>
          <w:b/>
          <w:bCs/>
          <w:color w:val="000000"/>
        </w:rPr>
        <w:t>системно</w:t>
      </w:r>
      <w:r>
        <w:rPr>
          <w:color w:val="000000"/>
        </w:rPr>
        <w:t>. Это означает, что различные средства защиты (аппаратные, программные, физические, организационные и т. д.) должны применяться одновременно, на всех уровнях информационного взаимодействия и под централизованным управлением. При этом компоненты системы должны "знать" о существовании друг друга, взаимодействовать и обеспечивать защиту как от внешних, так и от внутренних угроз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>Арсенал технических методов обеспечения ИБ широк и подбирается после анализа всех риск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52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616"/>
      </w:tblGrid>
      <w:tr>
        <w:trPr>
          <w:trHeight w:val="24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ровни безопасности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меняемые меры безопасности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метр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сетевой экран, антивирус для шлюзов, </w:t>
            </w:r>
            <w:r>
              <w:rPr>
                <w:color w:val="000000"/>
                <w:lang w:val="en-US"/>
              </w:rPr>
              <w:t>VPN</w:t>
            </w:r>
            <w:r>
              <w:rPr>
                <w:color w:val="000000"/>
              </w:rPr>
              <w:t xml:space="preserve">, анализаторы контента, IPS (Intrusion Prevention Systems — системы предотвращения вторжений), </w:t>
            </w:r>
            <w:r>
              <w:rPr>
                <w:color w:val="000000"/>
                <w:lang w:val="en-US"/>
              </w:rPr>
              <w:t>PKI</w:t>
            </w:r>
            <w:r>
              <w:rPr>
                <w:color w:val="000000"/>
              </w:rPr>
              <w:t>-решения (</w:t>
            </w:r>
            <w:r>
              <w:rPr>
                <w:color w:val="000000"/>
                <w:lang w:val="en-US"/>
              </w:rPr>
              <w:t>Publi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e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nfrastructure</w:t>
            </w:r>
            <w:r>
              <w:rPr>
                <w:color w:val="000000"/>
              </w:rPr>
              <w:t xml:space="preserve"> — доверительные отношения с помощью цифровых сертификатов, подписываемых центром сертификации)</w:t>
            </w:r>
          </w:p>
        </w:tc>
      </w:tr>
      <w:tr>
        <w:trPr>
          <w:trHeight w:val="69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IDS</w:t>
            </w:r>
            <w:r>
              <w:rPr>
                <w:color w:val="000000"/>
              </w:rPr>
              <w:t xml:space="preserve"> (Intrusion Detection Systems — системы обнаружения вторжений), межсетевое экранирование, сканнеры оценки уязвимости (Vulnerability-Assessment - </w:t>
            </w:r>
            <w:r>
              <w:rPr>
                <w:color w:val="000000"/>
                <w:lang w:val="en-US"/>
              </w:rPr>
              <w:t>VA</w:t>
            </w:r>
            <w:r>
              <w:rPr>
                <w:color w:val="000000"/>
              </w:rPr>
              <w:t>), аутентификация, управление доступом, управление политиками безопасности, средства контроля содержимого электронной почты, средства контентной фильтрации, защита от утечки по техническим каналам, системы мониторинга событий, защита телефонных систем</w:t>
            </w:r>
          </w:p>
        </w:tc>
      </w:tr>
      <w:tr>
        <w:trPr>
          <w:trHeight w:val="3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с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Ho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S</w:t>
            </w:r>
            <w:r>
              <w:rPr>
                <w:color w:val="000000"/>
              </w:rPr>
              <w:t>, системные сканеры, анализаторы политик безопасности, антивирусы, управление доступом, аутентификац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я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роль ввода данных, </w:t>
            </w:r>
            <w:r>
              <w:rPr>
                <w:color w:val="000000"/>
                <w:lang w:val="en-US"/>
              </w:rPr>
              <w:t>Ho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DS</w:t>
            </w:r>
            <w:r>
              <w:rPr>
                <w:color w:val="000000"/>
              </w:rPr>
              <w:t>, анализаторы политик безопасности, контроль доступа, аутентификация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птографическая защита (шифрование, подпись), управление доступом, аутентификация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color w:val="005447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44"/>
      <w:outlineLvl w:val="1"/>
    </w:pPr>
    <w:rPr>
      <w:rFonts w:ascii="Tahoma" w:hAnsi="Tahoma" w:cs="Tahoma"/>
      <w:b/>
      <w:bCs/>
      <w:color w:val="005447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4" w:after="144"/>
      <w:outlineLvl w:val="2"/>
    </w:pPr>
    <w:rPr>
      <w:rFonts w:ascii="Tahoma" w:hAnsi="Tahoma" w:cs="Tahoma"/>
      <w:b/>
      <w:bCs/>
      <w:color w:val="00282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44" w:after="144"/>
    </w:pPr>
    <w:rPr>
      <w:color w:val="333333"/>
    </w:rPr>
  </w:style>
  <w:style w:type="paragraph" w:styleId="Intro">
    <w:name w:val="intro"/>
    <w:basedOn w:val="Normal"/>
    <w:qFormat/>
    <w:pPr>
      <w:spacing w:before="240" w:after="144"/>
    </w:pPr>
    <w:rPr>
      <w:color w:val="002822"/>
    </w:rPr>
  </w:style>
  <w:style w:type="paragraph" w:styleId="Content">
    <w:name w:val="content"/>
    <w:basedOn w:val="Normal"/>
    <w:qFormat/>
    <w:pPr>
      <w:spacing w:before="71" w:after="71"/>
    </w:pPr>
    <w:rPr>
      <w:rFonts w:ascii="Arial CYR" w:hAnsi="Arial CYR" w:cs="Arial CYR"/>
    </w:rPr>
  </w:style>
  <w:style w:type="paragraph" w:styleId="Block">
    <w:name w:val="block"/>
    <w:basedOn w:val="Normal"/>
    <w:qFormat/>
    <w:pPr>
      <w:spacing w:before="0" w:after="240"/>
    </w:pPr>
    <w:rPr>
      <w:rFonts w:ascii="Arial" w:hAnsi="Arial" w:cs="Arial"/>
      <w:color w:val="6D6D6D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3:08:00Z</dcterms:created>
  <dc:creator>KupravaTA</dc:creator>
  <dc:description/>
  <cp:keywords/>
  <dc:language>en-US</dc:language>
  <cp:lastModifiedBy>123</cp:lastModifiedBy>
  <cp:lastPrinted>2017-02-27T15:48:00Z</cp:lastPrinted>
  <dcterms:modified xsi:type="dcterms:W3CDTF">2017-02-27T09:13:00Z</dcterms:modified>
  <cp:revision>627</cp:revision>
  <dc:subject/>
  <dc:title>Концепция информационной безопасности</dc:title>
</cp:coreProperties>
</file>