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6"/>
      <w:bookmarkStart w:id="2" w:name="OLE_LINK7"/>
      <w:bookmarkStart w:id="3" w:name="OLE_LINK5"/>
      <w:bookmarkStart w:id="4" w:name="OLE_LINK6"/>
      <w:bookmarkStart w:id="5" w:name="OLE_LINK7"/>
      <w:bookmarkEnd w:id="3"/>
      <w:bookmarkEnd w:id="4"/>
      <w:bookmarkEnd w:id="5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ЕНИС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6</w:t>
      </w:r>
      <w:r>
        <w:rPr>
          <w:sz w:val="26"/>
          <w:szCs w:val="26"/>
        </w:rPr>
        <w:t>» _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__ 2018г.                        г. Енисейск                                                  № </w:t>
      </w:r>
      <w:r>
        <w:rPr>
          <w:sz w:val="26"/>
          <w:szCs w:val="26"/>
          <w:u w:val="single"/>
        </w:rPr>
        <w:t>1136</w:t>
      </w:r>
      <w:r>
        <w:rPr>
          <w:sz w:val="26"/>
          <w:szCs w:val="26"/>
        </w:rPr>
        <w:t xml:space="preserve"> - р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31"/>
              <w:spacing w:lineRule="auto" w:line="254" w:before="0" w:after="0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 проведении аукциона на право заключения договоров аренды земельных участков </w:t>
            </w:r>
          </w:p>
        </w:tc>
      </w:tr>
    </w:tbl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1 ст. 39.6, ст. 39.11 Земельного кодекса Российской Федерации, решения Енисейского городского Совета депутатов от 30.03.2011 №13-111 «Об утверждении Положения по организации и проведению торгов (конкурсов, аукционов) по продаже земельных участков, находящихся в государственной или муниципальной собственности, или права на заключение договоров аренды земельных участков на территории города Енисейска», руководствуясь ст. ст. 5, 43, 46, 52 Устава города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аукцион на право заключения договоров аренды земельных участков с открытой формой подачи предложений о размере арендной платы в годовом исчислении (за каждый год аренды), в отношении следующих земельных участков из категории земель «земли населенных пунктов»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Лот №1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кадастровым номером 24:47:0010429:195, площадью 2757 кв. м., разрешенное использования: открытая площадка временного хранения автомобилей, в т.ч. для прохода и проезда, адрес (описание местоположения): Красноярский край,            г. Енисейск, ул. 40 лет Октября, 23. Срок аренды 5 (пять) лет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«Производственно-коммунальные предприятия IV-V класса опасности» (П1-3)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новить начальную цену аукциона - в размере 179 619 (сто семьдесят девять тысяч шестьсот девятнадцать) рублей, согласно отчета об оценке рыночной стоимости суммы арендной платы за один календарный год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ить величину повышения начальной цены продажи (шаг аукциона – в пределах 3%) в размере 5 388 (пять тысяч триста восемьдесят восемь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ить задаток для участия в аукционе в размере не менее 20% начальной цены аукциона – 35 924 (тридцать пять тысяч девятьсот двадцать четыре) рубля, который перечисляется платежным поручением на расчетный счет 40302810000003000116 в Отделение Красноярск, г. Красноярск, ИНН 2447002442, КПП 244701001, БИК 040407001, получатель - УФК по Красноярскому краю (Администрации города Енисейска Красноярского края, л/с 05193013740). В платежном поручении в графе "Назначение платежа" заявитель обязан указать «Обеспечение аукционной заявки. Задаток за участие в аукционе на право заключения договора аренды земельного участка по адресу:                           г. Енисейск, ул. 40 лет Октября, 23. Лот №1»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Лот №2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24:47:0010238:450, площадью 35 кв. м., разрешенное использования: для строительства индивидуального гаража, адрес (описание местоположения): Красноярский край, г. Енисейск, ул. Доры Кваш, 16А, корпус 1, бокс №22. Срок аренды 3 (три) года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 устанавливаются по Ст. 47 Зона «Производственно-коммунальные предприятия IV-V класса опасности» (П1-3), гаражи боксового типа – капитальное нежилое здание на фундаменте в каменном исполнении. Ширина санитарно-защитных зон предприятий и коммунальных объектов IV и V класса опасности, складских объектов, баз, сооружений инженерно-транспортной инфраструктуры – 100 м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новить начальную цену аукциона - в размере 4 715 (четыре тысячи семьсот пятнадцать) рублей, согласно отчета об оценке рыночной стоимости суммы арендной платы за один календарный год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ить величину повышения начальной цены продажи (шаг аукциона – в пределах 3%) в размере 141 (сто сорок один) рубль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ить задаток для участия в аукционе в размере не менее 20% начальной цены аукциона – 943 (девятьсот сорок три) рубля, который перечисляется платежным поручением на расчетный счет 40302810000003000116 в Отделение Красноярск,                г. Красноярск, ИНН 2447002442, КПП 244701001, БИК 040407001, получатель - УФК по Красноярскому краю (Администрации города Енисейска Красноярского края, л/с 05193013740). В платежном поручении в графе "Назначение платежа" заявитель обязан указать «Обеспечение аукционной заявки. Задаток за участие в аукционе на право заключения договора аренды земельного участка по адресу: г. Енисейск, ул. Доры Кваш, 16А, корпус 1, бокс №22. Лот №2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Лот №3: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24:47:0010223:152, площадью 35 кв.м., разрешенное использования: для строительства индивидуального гаража, адрес (описание местоположения): Красноярский край, г. Енисейск, ул. Молокова, 33А, корпус 1, бокс №4. Срок аренды 3 (три) год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 устанавливаются по Ст. 47 Зона «Производственно-коммунальные предприятия IV-V класса опасности» (П1-3), гаражи боксового типа – капитальное нежилое здание на фундаменте в каменном исполнении. Ширина санитарно-защитных зон предприятий и коммунальных объектов IV и V класса опасности, складских объектов, баз, сооружений инженерно-транспортной инфраструктуры – 100 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ить начальную цену аукциона - в размере 4 715 (четыре тысячи семьсот пятнадцать) рублей, согласно отчета об оценке рыночной стоимости суммы арендной платы за один календарный год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ить величину повышения начальной цены продажи (шаг аукциона – в пределах 3%) в размере 141 (сто сорок один) рубл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ить задаток для участия в аукционе в размере не менее 20% начальной цены аукциона – 943 (девятьсот сорок три) рубля, который перечисляется платежным поручением на расчетный счет 40302810000003000116 в Отделение Красноярск, г. Красноярск, ИНН 2447002442, КПП 244701001, БИК 040407001, получатель - УФК по Красноярскому краю (Администрации города Енисейска Красноярского края, л/с 05193013740). В платежном поручении в графе "Назначение платежа" заявитель обязан указать «Обеспечение аукционной заявки. Задаток за участие в аукционе на право заключения договора аренды земельного участка по адресу: г. Енисейск, ул. Молокова, 33А, корпус 1, бокс №4. Лот №3».</w:t>
      </w:r>
    </w:p>
    <w:p>
      <w:pPr>
        <w:pStyle w:val="ConsPlusNonformat"/>
        <w:tabs>
          <w:tab w:val="clear" w:pos="720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КУ «Управление муниципальным имуществом г. Енисейска» выступить организатором аукциона на право заключения договоров аренды земельных участков:</w:t>
      </w:r>
    </w:p>
    <w:p>
      <w:pPr>
        <w:pStyle w:val="ConsPlusNonformat"/>
        <w:tabs>
          <w:tab w:val="clear" w:pos="720"/>
          <w:tab w:val="left" w:pos="900" w:leader="none"/>
        </w:tabs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к публикации в газете «Енисейск-плюс» извещение о проведении аукциона;</w:t>
      </w:r>
    </w:p>
    <w:p>
      <w:pPr>
        <w:pStyle w:val="ConsPlusNonformat"/>
        <w:tabs>
          <w:tab w:val="clear" w:pos="720"/>
          <w:tab w:val="left" w:pos="90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портале органов местного самоуправления города Енисейск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nisey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>) и на официальном сайте торгов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: извещение о проведении аукциона, иную документацию.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>
          <w:sz w:val="26"/>
          <w:szCs w:val="26"/>
        </w:rPr>
        <w:t>3. Контроль над исполнением данного распоряжения оставляю за собой.</w:t>
      </w:r>
    </w:p>
    <w:p>
      <w:pPr>
        <w:pStyle w:val="ConsPlusNonformat"/>
        <w:tabs>
          <w:tab w:val="clear" w:pos="720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Распоряж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ая обяз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главы города </w:t>
        <w:tab/>
        <w:t xml:space="preserve">  </w:t>
        <w:tab/>
        <w:tab/>
        <w:tab/>
        <w:tab/>
        <w:tab/>
        <w:t xml:space="preserve">                                 Е.А.Белошап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тепанова Н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листратова Е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39195) 2-31-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" w:name="OLE_LINK5"/>
      <w:bookmarkStart w:id="7" w:name="OLE_LINK6"/>
      <w:bookmarkStart w:id="8" w:name="OLE_LINK7"/>
      <w:bookmarkStart w:id="9" w:name="OLE_LINK5"/>
      <w:bookmarkStart w:id="10" w:name="OLE_LINK6"/>
      <w:bookmarkStart w:id="11" w:name="OLE_LINK7"/>
      <w:bookmarkEnd w:id="9"/>
      <w:bookmarkEnd w:id="10"/>
      <w:bookmarkEnd w:id="11"/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sey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0:00Z</dcterms:created>
  <dc:creator>Lexx ShadowOfGiga</dc:creator>
  <dc:description/>
  <cp:keywords/>
  <dc:language>en-US</dc:language>
  <cp:lastModifiedBy>Админ</cp:lastModifiedBy>
  <cp:lastPrinted>2018-11-06T14:11:00Z</cp:lastPrinted>
  <dcterms:modified xsi:type="dcterms:W3CDTF">2018-11-06T07:16:00Z</dcterms:modified>
  <cp:revision>24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