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/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66160</wp:posOffset>
            </wp:positionH>
            <wp:positionV relativeFrom="paragraph">
              <wp:posOffset>24130</wp:posOffset>
            </wp:positionV>
            <wp:extent cx="673100" cy="66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ЕНИСЕЙ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12» сентября  2014 г.                   г. Енисейск                                         № 227-п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 Енисейска   от  31.10.2013  № 325-п  «Об утверждении муниципальной программы города Енисейска «Управление муниципальными финансами» на 2014 – 2016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от 06.08.2013  № 243-п «Об утверждении Порядка принятия решения о разработке муниципальных программ города Енисейск  их формировании   и реализации», руководствуясь статьями 44, 46  Устава города Енисейск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Внести в муниципальную программу «Управление муниципальными финансами» на 2014 – 2016 годы, утвержденную постановлением  администрации города  Енисейска от 31.10.2013  № 325-п  «Об утверждении муниципальной программы «Управление муниципальными финансами» на 2014 – 2016 годы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аспорте муниципальной программы "Управление муниципальными финансами» на 2014 -2016 г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троке «Ресурсное обеспечение муниципальной  программы, в том числе в разбивке по источникам финансирования по годам реализации программы»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слова  «44 388 743,35 рублей» заменить словами «43 875 309,24 рублей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 «14 288 473,35 рублей» заменить словами «13 775 309,24 рубл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4  к муниципальной программе  «Управление муниципальными финансами»  на 2014 -2016 гг. «Информация о распределении планируемых расходов по отдельным мероприятиям программы, подпрограммам муниципальной программы города Енисейска» изложить в редакции согласно приложению № 1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 к муниципальной программе  «Управление муниципальными финансами»  на 2014 -2016 гг. «Информация о ресурсном  обеспечении и прогнозной оценке расходов на реализацию целей муниципальной программы города Енисейска с учетом источников финансирования» изложить в редакции согласно приложению № 2 к настоящему постановлению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одпрограммы «Управление муниципальным долгом города Енисейска» на 2014-2016 г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«Объемы и источники финансирования подпрограммы»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слова «18 517 753,35 рублей» заменить словами «17 985 309,24 рублей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 «5 897 743,35 рублей» заменить словами «5 385 309,24 рублей»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 8  подпрограммы «Управление муниципальным долгом города Енисейска» на 2014-2016 г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ы второй – третий 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ъем средств местного бюджета на реализацию мероприятий подпрограммы составляет 17 985 309,24 рублей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5 385 309,24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ложение  2 к подпрограмме  «Управление муниципальным долгом города Енисейска» на 2014 -2016 годы изложить в редакции согласно приложению № 3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иложении № 2  к муниципальной программе  «Управление муниципальными финансами»  на 2014 -2016 гг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Объемы и источники финансирования подпрограммы»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слова «25 870 000,0 рублей» заменить словами «25 890 000,0 рублей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слова «8 370 000 рублей» заменить словами «8 390 000,0 рубл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зделе  8 подпрограммы «Управление муниципальными финансами»  на 2014 -2016 гг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ы второй – третий 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ъем средств городского бюджета на реализацию мероприятий подпрограммы составляет 25 890 000,0 рублей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8 390 000,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2 к подпрограмме  «Обеспечение реализации муниципальной программы и прочие мероприятия» на 2014 -2016 годы изложить в редакции согласно приложению № 4 к настоящему постановлению.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eastAsia="ar-SA"/>
        </w:rPr>
        <w:t>2. Контроль за выполнением настоящего постановления 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газете «Енисейск-Плюс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                                                                  А.В. Авдеев</w:t>
      </w:r>
    </w:p>
    <w:p>
      <w:pPr>
        <w:sectPr>
          <w:type w:val="nextPage"/>
          <w:pgSz w:w="11906" w:h="16838"/>
          <w:pgMar w:left="1276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7797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 администрации города</w:t>
      </w:r>
    </w:p>
    <w:p>
      <w:pPr>
        <w:pStyle w:val="ConsPlusNormal"/>
        <w:widowControl/>
        <w:numPr>
          <w:ilvl w:val="0"/>
          <w:numId w:val="0"/>
        </w:numPr>
        <w:ind w:left="7797"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 «12 » сентябр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2014 № 227-п </w:t>
      </w:r>
    </w:p>
    <w:p>
      <w:pPr>
        <w:pStyle w:val="ConsPlusNormal"/>
        <w:widowControl/>
        <w:numPr>
          <w:ilvl w:val="0"/>
          <w:numId w:val="0"/>
        </w:numPr>
        <w:ind w:left="7797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>к муниципальной программе города Енисейска «Управление муниципальными финансами</w:t>
      </w:r>
      <w:r>
        <w:rPr>
          <w:bCs/>
          <w:sz w:val="28"/>
          <w:szCs w:val="28"/>
        </w:rPr>
        <w:t>» на 2014 − 2016 годы</w:t>
      </w:r>
    </w:p>
    <w:p>
      <w:pPr>
        <w:pStyle w:val="Normal"/>
        <w:autoSpaceDE w:val="false"/>
        <w:ind w:left="779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ределении планируемых расходов по отдельным мероприятиям программы, </w:t>
        <w:br/>
        <w:t>подпрограммам муниципальной программы города Енисе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491"/>
        <w:gridCol w:w="929"/>
        <w:gridCol w:w="614"/>
        <w:gridCol w:w="851"/>
        <w:gridCol w:w="515"/>
        <w:gridCol w:w="1611"/>
        <w:gridCol w:w="1418"/>
        <w:gridCol w:w="1417"/>
        <w:gridCol w:w="1494"/>
      </w:tblGrid>
      <w:tr>
        <w:trPr>
          <w:trHeight w:val="67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, подпрограмм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сходы </w:t>
              <w:br/>
              <w:t>(рублей), годы</w:t>
            </w:r>
          </w:p>
        </w:tc>
      </w:tr>
      <w:tr>
        <w:trPr>
          <w:trHeight w:val="79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2014-2016 годы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расходные обязательства по программе, в том числе: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75 309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00 00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75 309,24</w:t>
            </w:r>
          </w:p>
        </w:tc>
      </w:tr>
      <w:tr>
        <w:trPr>
          <w:trHeight w:val="918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управление администрации города Енисейск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75 309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00 00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75 309,24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муниципальным долгом города Енисей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расходные обязательства по подпрограмме, в том числе: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85 309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00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00 00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85 309,24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управление администрации города Енисейск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85 309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00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00 00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85 309,24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расходные обязательства по подпрограмме, в том числе: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90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00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0 00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90 000,0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управление администрации города Енисейска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90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00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0 00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90 00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 администрации города</w:t>
      </w:r>
    </w:p>
    <w:p>
      <w:pPr>
        <w:pStyle w:val="ConsPlusNormal"/>
        <w:widowControl/>
        <w:numPr>
          <w:ilvl w:val="0"/>
          <w:numId w:val="0"/>
        </w:numPr>
        <w:ind w:left="7797"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 «1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» сентябр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014 №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7-п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left="7797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autoSpaceDE w:val="false"/>
        <w:ind w:left="7797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к муниципальной программе города Енисейска «Управление муниципальными финансами</w:t>
      </w:r>
      <w:r>
        <w:rPr>
          <w:bCs/>
          <w:sz w:val="28"/>
          <w:szCs w:val="28"/>
        </w:rPr>
        <w:t>» на 2014-2016 годы</w:t>
      </w:r>
    </w:p>
    <w:p>
      <w:pPr>
        <w:pStyle w:val="Normal"/>
        <w:autoSpaceDE w:val="false"/>
        <w:ind w:left="779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есурсном обеспечении и прогнозной оценке расходов на реализацию целей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а Енисейска </w:t>
      </w:r>
      <w:r>
        <w:rPr/>
        <w:t>с учетом источников финансирования</w:t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668"/>
        <w:gridCol w:w="4152"/>
        <w:gridCol w:w="1316"/>
        <w:gridCol w:w="1316"/>
        <w:gridCol w:w="1302"/>
        <w:gridCol w:w="1368"/>
      </w:tblGrid>
      <w:tr>
        <w:trPr>
          <w:trHeight w:val="467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ценка расходов</w:t>
              <w:br/>
              <w:t>(рублей), годы</w:t>
            </w:r>
          </w:p>
        </w:tc>
      </w:tr>
      <w:tr>
        <w:trPr>
          <w:trHeight w:val="291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 2014-2016 годы</w:t>
            </w:r>
          </w:p>
        </w:tc>
      </w:tr>
      <w:tr>
        <w:trPr>
          <w:trHeight w:val="315" w:hRule="atLeast"/>
        </w:trPr>
        <w:tc>
          <w:tcPr>
            <w:tcW w:w="18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муниципальными финан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75 309,2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 00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00 0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875 309,24</w:t>
            </w:r>
          </w:p>
        </w:tc>
      </w:tr>
      <w:tr>
        <w:trPr>
          <w:trHeight w:val="216" w:hRule="atLeast"/>
        </w:trPr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раевой бюджет 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75 309,2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 00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00 0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875 309,24</w:t>
            </w:r>
          </w:p>
        </w:tc>
      </w:tr>
      <w:tr>
        <w:trPr>
          <w:trHeight w:val="300" w:hRule="atLeast"/>
        </w:trPr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 источники       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9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593"/>
        <w:gridCol w:w="4203"/>
        <w:gridCol w:w="1312"/>
        <w:gridCol w:w="1276"/>
        <w:gridCol w:w="1276"/>
        <w:gridCol w:w="1417"/>
      </w:tblGrid>
      <w:tr>
        <w:trPr>
          <w:trHeight w:val="142" w:hRule="atLeast"/>
        </w:trPr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долгом города Енисейска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85 30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0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0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985 309,24</w:t>
            </w:r>
          </w:p>
        </w:tc>
      </w:tr>
      <w:tr>
        <w:trPr>
          <w:trHeight w:val="300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       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85 30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0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0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985 309,24</w:t>
            </w:r>
          </w:p>
        </w:tc>
      </w:tr>
      <w:tr>
        <w:trPr>
          <w:trHeight w:val="300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 источники              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90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00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00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890 000,0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стный бюджет        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90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00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00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890 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постановлению администрации города</w:t>
      </w:r>
    </w:p>
    <w:p>
      <w:pPr>
        <w:pStyle w:val="ConsPlusNormal"/>
        <w:widowControl/>
        <w:numPr>
          <w:ilvl w:val="0"/>
          <w:numId w:val="0"/>
        </w:numPr>
        <w:ind w:left="7797"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т «12  » сентября  2014 № 227-п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left="7797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«Управление муниципальным</w:t>
      </w:r>
    </w:p>
    <w:p>
      <w:pPr>
        <w:pStyle w:val="Normal"/>
        <w:autoSpaceDE w:val="false"/>
        <w:ind w:left="7797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м города Енисейска</w:t>
      </w:r>
      <w:r>
        <w:rPr>
          <w:bCs/>
          <w:sz w:val="28"/>
          <w:szCs w:val="28"/>
        </w:rPr>
        <w:t>» на 2014-2016 г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подпрограммы «Управление муниципальным долгом города Енисейска» на 2014 – 2016 годы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70"/>
        <w:gridCol w:w="851"/>
        <w:gridCol w:w="850"/>
        <w:gridCol w:w="992"/>
        <w:gridCol w:w="721"/>
        <w:gridCol w:w="1264"/>
        <w:gridCol w:w="73"/>
        <w:gridCol w:w="1203"/>
        <w:gridCol w:w="1275"/>
        <w:gridCol w:w="1491"/>
        <w:gridCol w:w="2693"/>
      </w:tblGrid>
      <w:tr>
        <w:trPr>
          <w:trHeight w:val="67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лей), год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1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: эффективное управление муниципальным долгом города Енисейска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а 1: сохранение объема и структуры муниципального долга города Енисейска на экономически безопасном уровне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  <w:p>
            <w:pPr>
              <w:pStyle w:val="ConsPlusCel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Разработка программы муниципальных внутренних заимствований города Енисейска на очередной финансовый год и плановый перио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окрытия дефицита городского бюджета за счет заемных средств (ежегодно)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а 2: соблюдение ограничений по объему муниципального долга города Енисейска и расходам на его обслуживание установленных федеральным законодательством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ниторинг состояния объема муниципального долга и расходов на его обслуживание на предмет соответствия ограничениям, установленным Бюджетным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ответствие объема </w:t>
              <w:br/>
              <w:t xml:space="preserve">муниципального долга и расходов на его обслуживание ограничениям, </w:t>
              <w:br/>
              <w:t xml:space="preserve">установленным Бюджетным </w:t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(ежегодно)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: обслуживание муниципального долга города Енисейска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обслуживание муниципального долга города Енисейск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6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85 309,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0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00 0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85 309,2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муниципального долга города Енисейска в полном объеме (ежегодно)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роков исполнения долговых обязательств города Енисейск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евременное обслуживание муниципального долга города Енисейска (ежегодно)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85 309,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0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00 0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985 309,2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02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 к постановлению администрации город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 «12 »сентябр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014 № 227-п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ind w:left="9781" w:hanging="0"/>
        <w:jc w:val="right"/>
        <w:rPr/>
      </w:pPr>
      <w:r>
        <w:rPr>
          <w:sz w:val="28"/>
          <w:szCs w:val="28"/>
        </w:rPr>
        <w:t>к подпрограмме «Обеспечение реализации муниципальной программы и прочие мероприятия» на 2014-2016 годы</w:t>
      </w:r>
    </w:p>
    <w:p>
      <w:pPr>
        <w:pStyle w:val="Normal"/>
        <w:autoSpaceDE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Перечень мероприятий подпрограммы «Обеспечение реализации муниципальной программы </w:t>
        <w:br/>
      </w:r>
      <w:r>
        <w:rPr/>
        <w:t>и прочие мероприятия» на 2014-2016 годы</w:t>
      </w:r>
    </w:p>
    <w:tbl>
      <w:tblPr>
        <w:tblW w:w="15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682"/>
        <w:gridCol w:w="869"/>
        <w:gridCol w:w="851"/>
        <w:gridCol w:w="1061"/>
        <w:gridCol w:w="782"/>
        <w:gridCol w:w="1417"/>
        <w:gridCol w:w="1418"/>
        <w:gridCol w:w="1276"/>
        <w:gridCol w:w="66"/>
        <w:gridCol w:w="1440"/>
        <w:gridCol w:w="1827"/>
        <w:gridCol w:w="14"/>
      </w:tblGrid>
      <w:tr>
        <w:trPr>
          <w:trHeight w:val="675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 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  <w:br/>
              <w:t>(рублей), годы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за 2014-2016 годы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городского бюджета</w:t>
            </w:r>
          </w:p>
        </w:tc>
      </w:tr>
      <w:tr>
        <w:trPr>
          <w:trHeight w:val="360" w:hRule="atLeast"/>
        </w:trPr>
        <w:tc>
          <w:tcPr>
            <w:tcW w:w="152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 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муниципальной финансовой системы города Енисейска</w:t>
            </w:r>
          </w:p>
        </w:tc>
      </w:tr>
      <w:tr>
        <w:trPr>
          <w:trHeight w:val="36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1.1: руководство и управление в сфере установленных функций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управление администрации города Енисейска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2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47 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 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 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44 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44 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2 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35 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9 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 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00,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дрение современных механизмов организации бюджетного процесса, переход на «программный бюдж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оевременное составление проекта городского бюджета и отчета об исполнении городского бюджета (не позднее 15 ноября и 1 мая текущего года соответственно)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ношение дефицита бюджета к общему годовому объему доходов местного бюджета без учета утвержденного объема безвозмездных поступлений (не более 10% к общему годовому объему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в соответствии с требованиями Бюджетного кодекса Российской Федерации ежегод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и качества финансового менеджмента главных распорядителей бюджетных средст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держание значения средней оценки качества финансового менеджмента главных распорядителей бюджетных средств (не ниже 3 баллов ежегодно)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исполнения бюджета по доходам и расходам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нение городского бюджета по доходам без учета безвозмездных поступлений к первоначально утвержденному уровню (от 80% до 120 % ежегодно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и координация работы по размещению муниципальными учреждениями требуемой информации на официальном сайте в сети интернет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www.bus.gov.ru</w:t>
              </w:r>
            </w:hyperlink>
            <w:r>
              <w:rPr>
                <w:sz w:val="22"/>
                <w:szCs w:val="22"/>
              </w:rPr>
              <w:t>, в рамках реализации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ля муниципальных учреждений, разместивших в текущем году требуемую информацию в полном объеме на официальном сайте в сети интернет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www.bus.gov.ru</w:t>
              </w:r>
            </w:hyperlink>
            <w:r>
              <w:rPr>
                <w:sz w:val="16"/>
                <w:szCs w:val="16"/>
              </w:rPr>
              <w:t xml:space="preserve"> (не менее 95% в 2014 году, 97% в 2015 году, 99% в 2016 году)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кадрового потенциала сотрудников путем направления их на обучающие семинары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вышение квалификации муниципальных служащих, работающих в финансовом управлении</w:t>
              <w:br/>
              <w:t>(не менее 20% ежегодно)</w:t>
            </w:r>
          </w:p>
        </w:tc>
      </w:tr>
      <w:tr>
        <w:trPr>
          <w:trHeight w:val="300" w:hRule="atLeast"/>
        </w:trPr>
        <w:tc>
          <w:tcPr>
            <w:tcW w:w="15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: Обеспечение доступа для граждан к информации о городском бюджете и бюджетном процессе в компактной и доступной форме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3.1: Наполнение и поддержание в актуальном состоянии брошюры «Бюджет для граждан»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управление администрации города Енисейска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 обновления информации, представленной в брошюры «Бюджет для граждан» на официальном сайте администрации города Енисейска (после внесения изменений в решение о бюджете на текущий год и плановый период)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управление администрации города Енисейска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 390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00 000,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0 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 890 000,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2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50" w:leader="none"/>
      </w:tabs>
      <w:ind w:left="585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95071C100583F51A8D274FC25B472A2A0B65F9D64104D88C9F40F128v6N3D" TargetMode="External"/><Relationship Id="rId4" Type="http://schemas.openxmlformats.org/officeDocument/2006/relationships/hyperlink" Target="consultantplus://offline/ref=A695071C100583F51A8D274FC25B472A2A0B65F9D64104D88C9F40F128v6N3D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1:51:00Z</dcterms:created>
  <dc:creator>LSK</dc:creator>
  <dc:description/>
  <cp:keywords>Birthday</cp:keywords>
  <dc:language>en-US</dc:language>
  <cp:lastModifiedBy>User</cp:lastModifiedBy>
  <cp:lastPrinted>2014-09-15T15:48:00Z</cp:lastPrinted>
  <dcterms:modified xsi:type="dcterms:W3CDTF">2014-09-15T08:55:00Z</dcterms:modified>
  <cp:revision>29</cp:revision>
  <dc:subject>Birthday</dc:subject>
  <dc:title>Are You suprised ?</dc:title>
</cp:coreProperties>
</file>