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1803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>23</w:t>
      </w:r>
      <w:r>
        <w:rPr>
          <w:sz w:val="28"/>
        </w:rPr>
        <w:t xml:space="preserve"> » июня  2014 г.                           г. Енисейск                                    №  </w:t>
      </w:r>
      <w:r>
        <w:rPr>
          <w:sz w:val="28"/>
          <w:lang w:val="en-US"/>
        </w:rPr>
        <w:t>171-</w:t>
      </w:r>
      <w:r>
        <w:rPr>
          <w:sz w:val="28"/>
        </w:rPr>
        <w:t>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Методики оценки выполнения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города Енисейска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на оказание муниципальных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услуг (выполнения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администрации города от 17  июня 2014 года  № 166-п «Об утверждении  положения о порядке и условиях формирования муниципального задания в отношении муниципальных  учреждений,  финансового обеспечения, оценки и установления контроля за их   выполнением», руководствуясь </w:t>
      </w:r>
      <w:hyperlink r:id="rId4">
        <w:r>
          <w:rPr>
            <w:rStyle w:val="InternetLink"/>
            <w:sz w:val="28"/>
            <w:szCs w:val="28"/>
          </w:rPr>
          <w:t>44.3</w:t>
        </w:r>
      </w:hyperlink>
      <w:r>
        <w:rPr>
          <w:sz w:val="28"/>
          <w:szCs w:val="28"/>
        </w:rPr>
        <w:t>, 46 Устава города Енисейск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твердить Методику оценки выполнения муниципальными учреждениями города Енисейска муниципального задания на оказание муниципальных услуг (выполнение работ) (далее – Методика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Енисейск-Плюс»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В.В. Николь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зонова Наталь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95) 2-22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23 июня 2014  № 17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И ВЫПОЛНЕНИЯ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А МУНИЦИПАЛЬНОГО ЗАДАНИЯ НА ОКАЗАНИЕ МУНИЦИПАЛЬ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счет итоговой оценки выполнения муниципальными учреждениями муниципального задания на оказание муниципальных услуг  производится в 3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(в натуральных показател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-й этап - расчет оценки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-й этап - расчет оценки выполнения муниципальными учреждениями муниципального задания по показателям, характеризующим объем муниципальной услуги (работы) (в натуральных показател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этап - расчет итоговой оценки выполнения муниципальными учреждениями муниципального задания по каждой муниципальной услуге (рабо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одные результаты оценки  выполнения муниципального задания оформляются по форме согласно приложению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счет оценки выполнения муниципальными учреждениями муниципального задания по показателям, характеризующим качество муниципальной услуги, производится по следующей формуле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N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1= SUM К1i / N,                 (1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=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оценка выполнения муниципальными учреждениям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i - оценка выполнения муниципальными учреждениями муниципального задания по каждому показателю, характеризующему качество муниципальной услуги, установленному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характеризующих качество муниципальной услуги, установленных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муниципальными учреждениями муниципального задания по показателю, характеризующему качество муниципальной услуги, установленному муниципальным заданием,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показателя, характеризующего качество муниципальной услуги, большее значение которого отражает лучшее качество муниципальной услуги, -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К1i = К1фi / К1плi x 100%,              (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фi - фактическое значение показателя, характеризующего качество муниципальной услуги,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плi - плановое значение показателя, характеризующего качество муниципальной услуги,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оказателя, характеризующего качество муниципальной услуги, большее значение которого отражает худшее качество муниципальной услуги, -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К1i = К1плi / К1фi x 100%               (3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значение К1фi меньше К1плi и (или) равно нулю, то расчет показателя, характеризующего качество муниципальной услуги, большее значение которого отражает худшее качество муниципальной услуги, по формуле (3) не производится, а значение К1i признается равным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Интерпретация оценки выполнения муниципальными учреждениями муниципального задания по показателям, характеризующим качество муниципальной услуги, осуществляется в соответствии с таблицей 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6776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1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1 &gt;= 100%     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задание по муниципальной услуге выполнено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0% &lt;= К1 &lt; 100%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задание по муниципальной услуге в це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о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1 &lt; 90%       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задание по муниципальной услуге не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о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счет оценки выполнения муниципальными учреждениями муниципального задания по показателям, характеризующим объем муниципальной услуги (в натуральных показателях),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2 = SUM К2i / N,                  (4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=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оценка выполнения муниципальными учреждениями муниципального задания по показателям, характеризующим объем муниципальной услуги (в натуральных показател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i - оценка выполнения муниципальными учреждениями муниципального задания по каждому из показателей, характеризующих объем муниципальной услуги (в натуральных показателях), установленному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характеризующих объем муниципальной услуги (в натуральных показателях), установленных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sz w:val="24"/>
          <w:szCs w:val="24"/>
        </w:rPr>
        <w:t>К2i = К2фi / К2плi x 100%,                  (5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фi - фактическое значение показателя, характеризующего объем муниципальной услуги (в натуральных показателях),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плi - плановое значение показателя, характеризующего объем муниципальной услуги,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нтерпретация оценки выполнения муниципальными учреждениями муниципального задания по показателям, характеризующим объем муниципальной услуги (в натуральных показателях), осуществляется в соответствии с таблицей 2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" w:name="Par108"/>
      <w:bookmarkEnd w:id="1"/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6776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2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2 &gt;= 100%     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услуге выполнено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0% &lt;= К2 &lt; 100%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услуге в цел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2 &lt; 90%       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услуге н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счет итоговой оценки выполнения муниципальными учреждениями муниципального задания по каждой муниципальной услуге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для муниципальной услуги муниципальным заданием предусмотрены показатели, характеризующие объем и качество муниципальной услуги, -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sz w:val="24"/>
          <w:szCs w:val="24"/>
        </w:rPr>
        <w:t>ОЦ итоговая = (К1 + К2) / 2,                (6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 итоговая - итоговая оценка выполнения муниципальными учреждениями муниципального задания по каждой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для муниципальной услуги показатели, характеризующие качество муниципальной услуги, не предусмотрены, -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Ц итоговая = К2                        (7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Интерпретация итоговой оценки выполнения муниципальными учреждениями муниципального задания по каждой муниципальной услуге осуществляется в соответствии с таблицей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" w:name="Par136"/>
      <w:bookmarkEnd w:id="2"/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оценк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 итоговая &gt;= 100%      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услуг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                        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0% &lt;= ОЦ итоговая &lt; 100%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услуг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целом выполнено                  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 итоговая &lt; 90%        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услуг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выполнено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чет оценки выполнения муниципальными учреждениями муниципального задания на выполнение муниципальных работ производи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3 = SUM К3i / N,                  (7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=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оценка выполнения муниципальными учреждениями муниципального задания по каждой муниципаль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i - оценка выполнения муниципальными учреждениями муниципального задания по каждому показателю, характеризующему результат выполнения муниципальной работы, установленному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характеризующих результат выполнения муниципальной работы, установленных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К3i = К3фi / К3плi x 100%,              (8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фi - фактическое значение показателя, характеризующего результат выполнения муниципальной работы,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плi - плановое значение показателя, характеризующего результат выполнения муниципальной работы,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Интерпретация оценки выполнения муниципальными учреждениями муниципального задания по каждой муниципальной работе осуществляется в соответствии с таблицей 4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" w:name="Par169"/>
      <w:bookmarkEnd w:id="3"/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120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Значение К3    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Интерпретация оценки                 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3 &gt;= 100%        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работе выполнено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0% &lt;= К3 &lt; 100%  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работе в цел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3 &lt; 90%          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 по муниципальной работе не  выполнено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, муниципальное задание признается выполн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ое задание признается в целом выполненны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" w:name="Par166"/>
      <w:bookmarkEnd w:id="4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етодике оценки выполн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казани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 (выполнение работ</w:t>
      </w:r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75"/>
      <w:bookmarkEnd w:id="5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20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614"/>
        <w:gridCol w:w="1614"/>
        <w:gridCol w:w="1614"/>
        <w:gridCol w:w="16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ыполнения муниципальной 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тогова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8F9B60956B58D790135F4E63863CAAF4F1552C61D681A5A566E439FBC336829E3FD35221FM2o2I" TargetMode="External"/><Relationship Id="rId4" Type="http://schemas.openxmlformats.org/officeDocument/2006/relationships/hyperlink" Target="consultantplus://offline/ref=A308F9B60956B58D79012BF9F0543CC5AD404356C6126A4C0709351EC8B5393F6EACA475671124BF94021AMEo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3:00Z</dcterms:created>
  <dc:creator>Customer</dc:creator>
  <dc:description/>
  <cp:keywords/>
  <dc:language>en-US</dc:language>
  <cp:lastModifiedBy>Customer</cp:lastModifiedBy>
  <cp:lastPrinted>2014-06-18T10:19:00Z</cp:lastPrinted>
  <dcterms:modified xsi:type="dcterms:W3CDTF">2014-06-23T03:37:00Z</dcterms:modified>
  <cp:revision>57</cp:revision>
  <dc:subject/>
  <dc:title>                 </dc:title>
</cp:coreProperties>
</file>