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9975</wp:posOffset>
            </wp:positionH>
            <wp:positionV relativeFrom="paragraph">
              <wp:posOffset>51435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b w:val="false"/>
          <w:b w:val="false"/>
          <w:sz w:val="36"/>
        </w:rPr>
      </w:pPr>
      <w:r>
        <w:rPr>
          <w:sz w:val="36"/>
        </w:rPr>
        <w:t>ЕНИСЕЙСКИЙ ГОРОДСКОЙ  СОВЕТ ДЕПУТАТОВ</w:t>
      </w:r>
    </w:p>
    <w:p>
      <w:pPr>
        <w:pStyle w:val="Heading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 кра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</w:rPr>
        <w:t>«</w:t>
      </w:r>
      <w:r>
        <w:rPr>
          <w:rFonts w:cs="Times New Roman Cyr Bold" w:ascii="Times New Roman Cyr Bold" w:hAnsi="Times New Roman Cyr Bold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8 </w:t>
      </w:r>
      <w:r>
        <w:rPr>
          <w:rFonts w:cs="Times New Roman Cyr Bold" w:ascii="Times New Roman Cyr Bold" w:hAnsi="Times New Roman Cyr Bold"/>
          <w:b/>
          <w:sz w:val="28"/>
        </w:rPr>
        <w:t>»</w:t>
      </w:r>
      <w:r>
        <w:rPr>
          <w:b/>
          <w:sz w:val="28"/>
          <w:u w:val="single"/>
        </w:rPr>
        <w:t xml:space="preserve">    _06     </w:t>
      </w:r>
      <w:r>
        <w:rPr>
          <w:rFonts w:cs="Times New Roman Cyr Bold" w:ascii="Times New Roman Cyr Bold" w:hAnsi="Times New Roman Cyr Bold"/>
          <w:b/>
          <w:sz w:val="28"/>
        </w:rPr>
        <w:t xml:space="preserve">2017                       </w:t>
      </w:r>
      <w:r>
        <w:rPr>
          <w:rFonts w:cs="Times New Roman Cyr Bold" w:ascii="Times New Roman Cyr Bold" w:hAnsi="Times New Roman Cyr Bold"/>
          <w:b/>
          <w:i/>
          <w:iCs/>
          <w:sz w:val="28"/>
        </w:rPr>
        <w:t>г. Енисейск</w:t>
      </w:r>
      <w:r>
        <w:rPr>
          <w:rFonts w:cs="Times New Roman Cyr Bold" w:ascii="Times New Roman Cyr Bold" w:hAnsi="Times New Roman Cyr Bold"/>
          <w:b/>
          <w:sz w:val="28"/>
        </w:rPr>
        <w:t xml:space="preserve"> </w:t>
      </w:r>
      <w:r>
        <w:rPr>
          <w:rFonts w:cs="Times New Roman Cyr Bold" w:ascii="Times New Roman Cyr Bold" w:hAnsi="Times New Roman Cyr Bold"/>
          <w:sz w:val="28"/>
        </w:rPr>
        <w:t xml:space="preserve"> </w:t>
      </w:r>
      <w:r>
        <w:rPr>
          <w:rFonts w:cs="Times New Roman Cyr Bold" w:ascii="Times New Roman Cyr Bold" w:hAnsi="Times New Roman Cyr Bold"/>
          <w:b/>
          <w:sz w:val="28"/>
        </w:rPr>
        <w:t xml:space="preserve">                                      №</w:t>
      </w:r>
      <w:r>
        <w:rPr>
          <w:rFonts w:cs="Times New Roman Cyr Bold" w:ascii="Times New Roman Cyr Bold" w:hAnsi="Times New Roman Cyr Bold"/>
          <w:b/>
          <w:sz w:val="28"/>
          <w:u w:val="single"/>
        </w:rPr>
        <w:t xml:space="preserve">21-190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Решение Енисейского городского Совета депутатов  от 27.11.2007   № 38-260 </w:t>
      </w:r>
      <w:r>
        <w:rPr>
          <w:rFonts w:cs="Times New Roman" w:ascii="Times New Roman" w:hAnsi="Times New Roman"/>
          <w:sz w:val="28"/>
          <w:szCs w:val="28"/>
        </w:rPr>
        <w:t xml:space="preserve">«О системе налогообложения  в виде единого налога на вмененный доход для отдельных видов деятельности на территории г. Енисейска»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города Енисейска, Енисейский городской Совет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нисейского городского Совета депутатов от 27.11.2007 № 38-260 «О системе налогообложения  в виде единого налога на вмененный доход для отдельных видов деятельности на территории г. Енисейска» (в ред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16.11.2016  № 13-127), изложив при</w:t>
      </w:r>
      <w:r>
        <w:rPr>
          <w:rFonts w:cs="Times New Roman" w:ascii="Times New Roman" w:hAnsi="Times New Roman"/>
          <w:sz w:val="28"/>
          <w:szCs w:val="28"/>
        </w:rPr>
        <w:t>ложение №2  в редакции, согласно приложению к настоящему решени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 его подписания и подлежит официальному опубликованию в газете "Енисейск-Плюс",  размещению на официальном интернет - портале органов местного самоуправления города Енисейск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nisey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) 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 и налоговой политике (Штерн С.В.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город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вета  депутатов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58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.А. Арутюнян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города Енисей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Н. Анти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городского Совета депутатов от 28.06.2017 №21-190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РРЕКТИРУЮЩЕГО КОЭФФИЦИ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ЗОВ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ОСТИ К2 ДЛЯ ОТДЕЛЬНЫХ ВИДОВ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ВЭД2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коэффициен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ытовых услуг, 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5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нной бытов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приборов, домашнего и садов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 и прочих изделий из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5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 и ювелирных издел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ювелир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9.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9.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9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кстиль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икотаж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9.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9.4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9.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оизделий бытового и хозяйственного на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едметов и изделий из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29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емонт ключей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.0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парикмахе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рон и предоставление связанных с ним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зкультурно-оздоровит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бань и душевых по предоставлению общегигиенических услуг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аун, соляриев, салонов для снижения веса и похудения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олей бюджетного финансирования в общей сумме доходов за налоговы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 69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49 до 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49%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бюджетно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 обслуживанию и мойке автотранспортных 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ткрытых стоя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ных бок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по перевоз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по перевоз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аж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пассажиров на транспортном средстве при наличии не более 4 посадочных ме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пассажиров на транспортном средстве при наличии от 5, но не более 13 посадочных ме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зка пассажиров на транспортном  средстве при наличии от 14, но не более35 посадочных ме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зка пассажиров на транспортном  средстве при наличии от 36, но не более 45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ми товарами (без спиртных напитков и (или) табачных издел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вольственными товарами и (или) непродовольственным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велирными изделиями и (или) драгоце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ющие одну группу товаров или её часть, выручка от которых составляет не менее 80 процентов в общем объеме выруч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варами импортного производства: бытовой техникой, оргтехникой, парфюмерно- косметическими товарами, мебелью, одеждой и ( или) обувью, сантехникой и стройматериалами , запасными частями (в том числе автомобильной косметикой, аккумуляторам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ми товарами и ( или) школьно- письменными принадлежностями, а также знаками почтовой принадлежности и газет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арственными средствами и (или) изделиями медицинского назнач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ртными напитками и (или) табач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объекты нестационарной торговой сети( в том числе через автом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луг общественного пит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уществляемых через объекты организации общественного питания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ощадью зала обслуживания посет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 150 квадратных метров по каждому объекту организации общественного пи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торан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ры, нестационарные сезонные кафе, закусочные, пивные, пункты питания в аэропортах и вокзалах, кафе, бистро с приготовлением горячих и   холодных блюд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ложенные в учреждениях культуры и искусства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овые общедоступные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ые, находящиеся на территори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клам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клам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в пользовани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орговых мес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ых в объекта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ционарной торговой сети, не имеющих торговых зал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ект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стационарной торговой се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объектов организации общественного питания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 имеющих зала обслуживания посетителей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1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028D4576E3D0DB0399FFDDEC8B2A2FC57384628A3E930C1EA640E702DFBB44FF53446DC6F4F8887A9CEaDOCF" TargetMode="External"/><Relationship Id="rId4" Type="http://schemas.openxmlformats.org/officeDocument/2006/relationships/hyperlink" Target="consultantplus://offline/ref=B38028D4576E3D0DB0399FFDDEC8B2A2FC57384628A3E930C1EA640E702DFBB44FF53446DC6F4F8887A9CCaDOAF" TargetMode="External"/><Relationship Id="rId5" Type="http://schemas.openxmlformats.org/officeDocument/2006/relationships/hyperlink" Target="consultantplus://offline/ref=B38028D4576E3D0DB0399FFDDEC8B2A2FC57384620A4E330C0E239047874F7B648aFOAF" TargetMode="External"/><Relationship Id="rId6" Type="http://schemas.openxmlformats.org/officeDocument/2006/relationships/hyperlink" Target="http://www.eniseysk.com/" TargetMode="External"/><Relationship Id="rId7" Type="http://schemas.openxmlformats.org/officeDocument/2006/relationships/hyperlink" Target="consultantplus://offline/ref=098955EDD98FC594B480FA727CE241A91A5D3239A287F4D17BF8CFDE66F4499ABD1605B14127s9gBJ" TargetMode="External"/><Relationship Id="rId8" Type="http://schemas.openxmlformats.org/officeDocument/2006/relationships/hyperlink" Target="consultantplus://offline/ref=8746A900BAE7EA8758F657581638532CB5B96470717C1C1FAF73C8AAC1DCB4DD0DFF8C7841DCt8f7I" TargetMode="External"/><Relationship Id="rId9" Type="http://schemas.openxmlformats.org/officeDocument/2006/relationships/hyperlink" Target="consultantplus://offline/ref=8746A900BAE7EA8758F657581638532CB5B96470717C1C1FAF73C8AAC1DCB4DD0DFF8C7A4DDDt8f2I" TargetMode="External"/><Relationship Id="rId10" Type="http://schemas.openxmlformats.org/officeDocument/2006/relationships/hyperlink" Target="consultantplus://offline/ref=30754483C6E31260FA0FEF6A5F8C92A58C8C92CEF5285E0BD2EA7777D748406D81F6DF044796F2jFI" TargetMode="External"/><Relationship Id="rId11" Type="http://schemas.openxmlformats.org/officeDocument/2006/relationships/hyperlink" Target="consultantplus://offline/ref=30754483C6E31260FA0FEF6A5F8C92A58C8C92CEF5285E0BD2EA7777D748406D81F6DF044796F2j2I" TargetMode="External"/><Relationship Id="rId12" Type="http://schemas.openxmlformats.org/officeDocument/2006/relationships/hyperlink" Target="consultantplus://offline/ref=30754483C6E31260FA0FEF6A5F8C92A58C8C92CEF5285E0BD2EA7777D748406D81F6DF064B90F2j1I" TargetMode="External"/><Relationship Id="rId13" Type="http://schemas.openxmlformats.org/officeDocument/2006/relationships/hyperlink" Target="consultantplus://offline/ref=30754483C6E31260FA0FEF6A5F8C92A58C8C92CEF5285E0BD2EA7777D748406D81F6DF034294F2j3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9:00Z</dcterms:created>
  <dc:creator>123</dc:creator>
  <dc:description/>
  <cp:keywords/>
  <dc:language>en-US</dc:language>
  <cp:lastModifiedBy>Пользователь</cp:lastModifiedBy>
  <cp:lastPrinted>2017-05-17T15:29:00Z</cp:lastPrinted>
  <dcterms:modified xsi:type="dcterms:W3CDTF">2017-07-03T04:26:00Z</dcterms:modified>
  <cp:revision>3</cp:revision>
  <dc:subject/>
  <dc:title/>
</cp:coreProperties>
</file>