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ЕНИСЕЙ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РАСПОРЯЖ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2006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 июля 2016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.6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 июля 2016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г. Енисейск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1042035" cy="189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5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4.95pt;mso-wrap-distance-left:9pt;mso-wrap-distance-right:0pt;mso-wrap-distance-top:0pt;mso-wrap-distance-bottom:0pt;margin-top:-2.55pt;mso-position-vertical-relative:text;margin-left:40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05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258820" cy="379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риватизации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29.9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иватизации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1.12.2001 № 178 – ФЗ «О приватизации государственного и муниципального имущества», Решением Енисейского городского Совета депутатов от 10.10.2009 № 62-435 «О порядке и условиях приватизации муниципального имущества в городе Енисейске»,  Решением Енисейского городского Совета депутатов от 28.10.2015 № 2-13 «Об утверждении прогнозного плана приватизации (продажи) муниципального имущества города Енисейска на 2016 год», на основании постановления администрации города от 12.10.2009 № 601-п «Об утверждении положения «Об организации продажи муниципального имущества города Енисейска на аукционе в закрытой и открытой формах», руководствуясь статьями 37, 39, 43 Устава города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ватизировать путем продажи на аукционе с открытой формой подачи предложений о цене,  следующее муниципальное имущество и установить начальную цену продажи муниципального имущества:</w:t>
      </w:r>
    </w:p>
    <w:p>
      <w:pPr>
        <w:pStyle w:val="Normal"/>
        <w:numPr>
          <w:ilvl w:val="1"/>
          <w:numId w:val="6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№ 12, площадью 486,7 кв.м., расположенное в здании по адресу: Красноярский край, г.Енисейск, ул.Бабкина, 13, назначение – нежилое, год ввода здания в эксплуатацию 1953, реестровый номер помещения 1-16-000184, кадастровый номер помещения 24:47:0010271:178, обременение: не зарегистрирова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 нежилого помещения – 6 055 791,00 (шесть миллионов пятьдесят пять тысяч семьсот девяносто один рубль 00 копеек), в том числе рыночная стоимость помещения – 6 054 291,00 (шесть миллионов пятьдесят четыре тысячи двести девяносто один рубль 00 копеек), расходы на оценку – 1 500,00 (одна тысяча пятьсот рублей 00 копеек). 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ание, площадью 48,3 кв.м., назначение – нежилое, год ввода в эксплуатацию 1980, реестровый номер 4735, кадастровый номер 24:47:0010420:83, обременение: нет, с земельным участком, площадью 233,0 кв.м., категория земель: земли населенных пунктов, разрешенное использование: для эксплуатации  нежилого здания (магазин), кадастровый номер: 24:47:0010420:9 расположенные по адресу: г.Енисейск, ул. Ванеева, 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 – 608 262,00 (шестьсот восемь тысяч двести шестьдесят два рубля 00 копеек), в том числе рыночная стоимость здания – 440 679,00 (четыреста сорок тысяч шестьсот семьдесят девять рублей 00 копеек), рыночная стоимость земельного участка – 162 583,00 (сто шестьдесят две тысячи пятьсот восемьдесят три рубля 00 копеек), расходы на оценку – 5 000,00 (пять тысяч рублей 00 копеек). </w:t>
      </w:r>
    </w:p>
    <w:p>
      <w:pPr>
        <w:pStyle w:val="TextBody"/>
        <w:numPr>
          <w:ilvl w:val="1"/>
          <w:numId w:val="3"/>
        </w:numPr>
        <w:ind w:left="0" w:firstLine="708"/>
        <w:rPr/>
      </w:pPr>
      <w:r>
        <w:rPr>
          <w:sz w:val="26"/>
          <w:szCs w:val="26"/>
        </w:rPr>
        <w:t>Объект незавершенного строительства, проектируемая общая площадь 371,5 кв.м., степень готовности 60%, надземных этажей – 1, кадастровый номер 24:47:0010445:263, реестровый номер 01-02-000352, с земельным участком площадью 1500,00 кв.м., категория земель – земли  населенных пунктов, разрешенное использование – для реконструкции котельной, кадастровый номер 24:47:0010445:12, расположенные по адресу: Красноярский край, г. Енисейск, ул. Пушкина, 17Г.</w:t>
      </w:r>
    </w:p>
    <w:p>
      <w:pPr>
        <w:pStyle w:val="TextBody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ременение: </w:t>
      </w:r>
    </w:p>
    <w:p>
      <w:pPr>
        <w:pStyle w:val="TextBody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Размещение многоквартирных жилых домов, без прилегающих приусадебных участков для каждой квартиры, с одним входом с улицы для каждого подъезда.</w:t>
      </w:r>
    </w:p>
    <w:p>
      <w:pPr>
        <w:pStyle w:val="TextBody"/>
        <w:ind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Размещение объектов социального, культурно – бытового и коммунального обслуживания повседневного спроса, обеспечивающие основные функции (детских садов, внешкольных учреждений, общеобразовательных школ, аптечных магазинов, магазинов и полустационарных архитектурных форм розничной торговли, жилищно – эксплуатационных служб, культовых сооружений, скверов, бульваров и др.). Объекты торгово-бытового назначения повседневного спроса могут размещаться в первых этажах жилых домов в соответствии с утвержденной проектной документацией, согласно «Правил землепользования и застройки муниципального образования городского округа г. Енисейска», утвержденные Решением Енисейского городского Совета депутатов № 64-462 от 15.12.200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 – 3 582 476,00 (три миллиона пятьсот восемьдесят две тысячи четыреста семьдесят шесть рублей 00 копеек), в том числе рыночная стоимость объекта незавершенного строительства – 3 268 146,00 (три миллиона двести шестьдесят восемь тысяч сто сорок шесть рублей 00 копеек), рыночная стоимость земельного участка – 309 330,00 (триста девять тысяч триста тридцать рублей 00 копеек), расходы на оценку – 5 000,00 (пять тысяч рублей 00 копеек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 ИЖ 27151 (легковой), год выпуска 1992, цвет кузова – голубой, реестровый № 589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 – 10 900,00 (десять тысяч девятьсот рублей 00 копеек), в том числе рыночная стоимость транспортного средства – 8 400,00 (восемь тысяч четыреста рублей 00 копеек), расходы на оценку – 2 500,00 (две тысячи пятьсот рублей 00 копеек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 муниципального имущества складывается из: рыночной стоимости муниципального имущества и расходов на оценку рыночной стоимости, согласно отчетам об оценке рыночной стоимости от 07.04.2016 № 07-04-16, № 07-04-16/2, от 08.03.2016 № 08-03-16-А, от июня 2016 № 38 2016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3. Установить шаг аукциона в размере 5,0 % от начальной цены продажи муниципального имуще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ей единой комиссии по распоряжению муниципальным имуществом осуществить продажу указанного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вступает в силу со дня его подписания и подлежит опубликованию в газете «Енисейск - Плюс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 исполнением настоящего распоряжения оставляю за собой.</w:t>
      </w:r>
    </w:p>
    <w:p>
      <w:pPr>
        <w:pStyle w:val="Normal"/>
        <w:ind w:left="10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Антип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лгарева Е.Е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сп.: Рукавишникова А. В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-24-35</w:t>
      </w:r>
    </w:p>
    <w:sectPr>
      <w:footerReference w:type="default" r:id="rId3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6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0:00Z</dcterms:created>
  <dc:creator>Lexx ShadowOfGiga</dc:creator>
  <dc:description/>
  <cp:keywords/>
  <dc:language>en-US</dc:language>
  <cp:lastModifiedBy>User</cp:lastModifiedBy>
  <cp:lastPrinted>2016-07-21T15:58:00Z</cp:lastPrinted>
  <dcterms:modified xsi:type="dcterms:W3CDTF">2016-07-27T04:20:00Z</dcterms:modified>
  <cp:revision>7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