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943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cs="Arial"/>
          <w:b/>
          <w:b/>
          <w:bCs/>
          <w:kern w:val="2"/>
          <w:sz w:val="36"/>
          <w:szCs w:val="36"/>
        </w:rPr>
      </w:pPr>
      <w:r>
        <w:rPr>
          <w:rFonts w:cs="Arial"/>
          <w:b/>
          <w:bCs/>
          <w:kern w:val="2"/>
          <w:sz w:val="36"/>
          <w:szCs w:val="36"/>
        </w:rPr>
        <w:t xml:space="preserve">РЕШЕНИЕ                         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1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12    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>26-22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ind w:right="2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  <w:t>Об утверждении Концепции развития молодежной политики в городе Енисейск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ями 30, 32 Устава города  Енисейска, Енисейский городской Совет депута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</w:t>
      </w:r>
      <w:r>
        <w:rPr>
          <w:sz w:val="28"/>
          <w:szCs w:val="28"/>
        </w:rPr>
        <w:t xml:space="preserve"> Концепцию развития молодежной политики в городе Енисейск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Енисейск-Плюс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решение на официальном интернет-портале органов местного самоуправления города Енисейс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0" w:right="10" w:firstLine="426"/>
        <w:jc w:val="both"/>
        <w:rPr/>
      </w:pPr>
      <w:r>
        <w:rPr>
          <w:sz w:val="28"/>
          <w:szCs w:val="28"/>
        </w:rPr>
        <w:t>Контроль за исполнением Решения возложить на комиссию по социальным вопросам, обеспечению законности, правопорядка и общественной безопасности (Лобанова Н.В.)</w:t>
      </w:r>
    </w:p>
    <w:p>
      <w:pPr>
        <w:pStyle w:val="Normal"/>
        <w:shd w:fill="FFFFFF" w:val="clear"/>
        <w:autoSpaceDE w:val="true"/>
        <w:spacing w:lineRule="exact" w:line="278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городского                       Глава города  Енисейск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  депутат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 Арутюнян                                                        И.Н. Антип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Енисейского городского Совета депутатов от 13.12.2017 №26-226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true"/>
        <w:ind w:firstLine="567"/>
        <w:jc w:val="center"/>
        <w:rPr/>
      </w:pPr>
      <w:bookmarkStart w:id="0" w:name="OLE_LINK2"/>
      <w:bookmarkStart w:id="1" w:name="OLE_LINK1"/>
      <w:r>
        <w:rPr>
          <w:b/>
          <w:sz w:val="24"/>
          <w:szCs w:val="24"/>
          <w:lang w:eastAsia="en-US"/>
        </w:rPr>
        <w:t xml:space="preserve">КОНЦЕПЦИЯ </w:t>
      </w:r>
    </w:p>
    <w:p>
      <w:pPr>
        <w:pStyle w:val="Normal"/>
        <w:autoSpaceDE w:val="true"/>
        <w:ind w:firstLine="567"/>
        <w:jc w:val="center"/>
        <w:rPr/>
      </w:pPr>
      <w:r>
        <w:rPr>
          <w:b/>
          <w:sz w:val="24"/>
          <w:szCs w:val="24"/>
          <w:lang w:eastAsia="en-US"/>
        </w:rPr>
        <w:t>развития молодежной политики в городе Енисейске</w:t>
      </w:r>
    </w:p>
    <w:p>
      <w:pPr>
        <w:pStyle w:val="Normal"/>
        <w:autoSpaceDE w:val="tru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ведение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ород Енисейск является уникальным городом. </w:t>
      </w:r>
      <w:r>
        <w:rPr>
          <w:rFonts w:eastAsia="Calibri"/>
          <w:sz w:val="24"/>
          <w:szCs w:val="24"/>
          <w:shd w:fill="FFFFFF" w:val="clear"/>
          <w:lang w:eastAsia="en-US"/>
        </w:rPr>
        <w:t>Исторический центр города с </w:t>
      </w:r>
      <w:r>
        <w:rPr>
          <w:rFonts w:eastAsia="Calibri"/>
          <w:sz w:val="24"/>
          <w:szCs w:val="24"/>
          <w:lang w:eastAsia="en-US"/>
        </w:rPr>
        <w:t>2000</w:t>
      </w:r>
      <w:r>
        <w:rPr>
          <w:rFonts w:eastAsia="Calibri"/>
          <w:sz w:val="24"/>
          <w:szCs w:val="24"/>
          <w:shd w:fill="FFFFFF" w:val="clear"/>
          <w:lang w:eastAsia="en-US"/>
        </w:rPr>
        <w:t> года внесён в предварительный список Всемирного наследия ЮНЕСКО</w:t>
      </w:r>
      <w:r>
        <w:rPr>
          <w:rFonts w:eastAsia="Calibri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Енисейск долгое время был культурным центром Енисейской губернии. В Енисейске в настоящее время насчитывается более ста памятников истории и культуры, архитектуры. 31 июля 1970 года постановлением Госстроя РСФСР и Министерства культуры РСФСР Енисейск внесён в список 116 городов-памятников России. В г.Енисейске проживает 3 662 молодых человека в возрасте 14-30 лет. </w:t>
      </w:r>
      <w:r>
        <w:rPr>
          <w:sz w:val="24"/>
          <w:szCs w:val="24"/>
          <w:lang w:eastAsia="en-US"/>
        </w:rPr>
        <w:t xml:space="preserve">Город соседствует с несколькими воинскими частями: №14058 - «Полюс», РЛС «Воронеж». 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>В стратегии развития г.Енисейска до 2030 года отражены</w:t>
      </w:r>
      <w:r>
        <w:rPr>
          <w:rFonts w:eastAsia="Calibri"/>
          <w:sz w:val="24"/>
          <w:szCs w:val="24"/>
          <w:lang w:eastAsia="en-US"/>
        </w:rPr>
        <w:t xml:space="preserve"> следующие проблемы: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меньшение население города (на 01.01.2016 г. составила  18 258 человек, с 2005 года среднегодовая численность постоянного населения города сократилась на 1 137 человек или 5,9% от уровня 2005 года),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тепенное «старение» (высокий уровень населения старше трудоспособного возраста (2010г. – 20,3%, 2015г. – 23,1%));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изкий уровень использование туристического потенциала населением города (слаборазвитая  туристическая инфраструктура, в т.ч. инфраструктура размещения, питания, досуга и развлечений);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Согласно проведенным исследованиям наблюдается п</w:t>
      </w:r>
      <w:r>
        <w:rPr>
          <w:sz w:val="24"/>
          <w:szCs w:val="24"/>
          <w:lang w:eastAsia="en-US"/>
        </w:rPr>
        <w:t>оэтапное снижение численности работников организаций (на 16,5 %  к уровню 2010 года) и снижение численности экономически активного населения.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  <w:lang w:eastAsia="en-US"/>
        </w:rPr>
        <w:t>На фоне миграции трудоспособного населения (и особенно) молодежи в  Красноярск как по учебным, так и целям трудоустройства, не</w:t>
      </w:r>
      <w:r>
        <w:rPr>
          <w:rFonts w:eastAsia="Calibri"/>
          <w:sz w:val="24"/>
          <w:szCs w:val="24"/>
          <w:lang w:eastAsia="en-US"/>
        </w:rPr>
        <w:t xml:space="preserve"> отожествления своего будущего с будущим города, </w:t>
      </w:r>
      <w:r>
        <w:rPr>
          <w:sz w:val="24"/>
          <w:szCs w:val="24"/>
          <w:lang w:eastAsia="en-US"/>
        </w:rPr>
        <w:t>считаем, что ситуация будет усугубляться.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то же время именно </w:t>
      </w:r>
      <w:r>
        <w:rPr>
          <w:rFonts w:eastAsia="Calibri"/>
          <w:sz w:val="24"/>
          <w:szCs w:val="24"/>
          <w:lang w:eastAsia="en-US"/>
        </w:rPr>
        <w:t>молодежь является носителем инновационного потенциала, она более мобильна и восприимчивость к новому. Еще одна отличительная черта молодежи - способность более органично и активно интегрироваться во вне городское российское и мировое сообщество, участвовать в глобальных информационных, экономических, политических и гуманитарных процессах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успешного социально-экономического развития города г.Енисейска в ближайшем будущем видится необходимость усиления имеющихся и появление новых технологий (методик) в области патриотического и трудового воспитания, повышении общего качества жизни молодежи. 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змы их решения: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овлечение молодежи в реализацию социальных проектов в сферах образования, науки, культуры, в творческие, научные, спортивные объединения. 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реализация комплекса мер, направленных на широкое распространение в молодежной среде системы общественных ценностей (патриотизм, ответственность, активная жизненная и гражданская позиция). 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собственной базы неформального и дополнительного  образования, для повышения качества жизни молодежи, и ее конкурентоспособности учащихся при поступлении в ВУЗ и трудоустройстве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механизмов Концепции основано также с учетом возрастных и социальных особенностей молодежи. Разделение предполагается в соответствии с общепринятым делением по психологическим и физическим стадиям развития (и приоритетным ценностям): 14-17 лет и 18-30 лет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По прежнему в молодежной среде наблюдаются дефициты при трудоустройстве в условиях малой дотационной территории, отсутствии информированности и правовой грамотности молодежи. Так в 2016 году среднегодовая численность занятых в экономике составила 8676 человек. В службу занятости населения за период 2016 года обратилось за содействием в поиске работы 1359 жителей города, из них молодежи в возрасте 14-30 лет – 524 чел. (35,5% от числа обратившихся в службу занятости), в том числе выпускников образовательных организаций – 23 чел.. За 11 мес. 2017 года доля молодежи, обратившейся в службу занятости в поиске работы, в общей  численности граждан обратившихся за содействием в поиске работы составила 35,3%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Энергия молодых должна стать опорой развития. Молодежная политика не должна существовать отдельно от потребностей и предстоящих вызовов развития города Енисейска. Это та сила, которая может стать одним из инструментов инновационного развития города.</w:t>
      </w:r>
    </w:p>
    <w:p>
      <w:pPr>
        <w:pStyle w:val="Normal"/>
        <w:autoSpaceDE w:val="true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нцепция  разработана на основе следующих документов:</w:t>
      </w:r>
    </w:p>
    <w:p>
      <w:pPr>
        <w:pStyle w:val="Normal"/>
        <w:autoSpaceDE w:val="tru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атегия развития молодежи Российской Федерации на период до 2025 года.</w:t>
      </w:r>
    </w:p>
    <w:p>
      <w:pPr>
        <w:pStyle w:val="Normal"/>
        <w:autoSpaceDE w:val="tru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осударственная программа «Патриотическое воспитание граждан Российской Федерации на 2016-2020 годы»;</w:t>
      </w:r>
    </w:p>
    <w:p>
      <w:pPr>
        <w:pStyle w:val="Normal"/>
        <w:autoSpaceDE w:val="tru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цепция государственной молодежной политики Красноярского края.</w:t>
      </w:r>
    </w:p>
    <w:p>
      <w:pPr>
        <w:pStyle w:val="Normal"/>
        <w:autoSpaceDE w:val="true"/>
        <w:ind w:firstLine="567"/>
        <w:rPr>
          <w:sz w:val="24"/>
          <w:szCs w:val="24"/>
          <w:lang w:eastAsia="en-US"/>
        </w:rPr>
      </w:pPr>
      <w:bookmarkStart w:id="2" w:name="OLE_LINK2"/>
      <w:bookmarkStart w:id="3" w:name="OLE_LINK1"/>
      <w:r>
        <w:rPr>
          <w:sz w:val="24"/>
          <w:szCs w:val="24"/>
          <w:lang w:eastAsia="en-US"/>
        </w:rPr>
        <w:t xml:space="preserve">- стратегия социально-экономического развития города </w:t>
      </w:r>
      <w:bookmarkEnd w:id="2"/>
      <w:bookmarkEnd w:id="3"/>
      <w:r>
        <w:rPr>
          <w:sz w:val="24"/>
          <w:szCs w:val="24"/>
          <w:lang w:eastAsia="en-US"/>
        </w:rPr>
        <w:t>Енисейска до 2030 года.</w:t>
      </w:r>
    </w:p>
    <w:p>
      <w:pPr>
        <w:pStyle w:val="Normal"/>
        <w:autoSpaceDE w:val="true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термины, используемые в настоящей Концепции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олодежь</w:t>
      </w:r>
      <w:r>
        <w:rPr>
          <w:rFonts w:eastAsia="Calibri"/>
          <w:sz w:val="24"/>
          <w:szCs w:val="24"/>
          <w:lang w:eastAsia="en-US"/>
        </w:rPr>
        <w:t xml:space="preserve"> - граждане Российской Федерации, иностранные граждане, лица без гражданства в возрасте от 14 до 30 лет включительно, проживающие на территории г.Енисейска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олодежная политика г.Енисейска</w:t>
      </w:r>
      <w:r>
        <w:rPr>
          <w:rFonts w:eastAsia="Calibri"/>
          <w:sz w:val="24"/>
          <w:szCs w:val="24"/>
          <w:lang w:eastAsia="en-US"/>
        </w:rPr>
        <w:t xml:space="preserve"> - система мер правового, организационно- управленческого, финансово-экономического, информационного характера, направленных на создание условий, необходимых для эффективной социализации молодого поколения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олодая семь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семья в первые три года после заключения брака (в случае рождения детей - без ограничения продолжительности брака), при условии, что один из супругов не достиг 35-летнего возраста, а также неполных семей с детьми, в которых мать или отец не достигли 35-летнего возраста. 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bCs/>
          <w:i/>
          <w:sz w:val="24"/>
          <w:szCs w:val="24"/>
          <w:lang w:eastAsia="en-US"/>
        </w:rPr>
        <w:t>Трудовое воспитани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— это процесс организации и стимулирования трудо</w:t>
        <w:softHyphen/>
        <w:t>вой деятельности молодежи, формирования у них трудовых умений и навыков, воспитания добросовестного отношения к своей работе, стимулирования твор</w:t>
        <w:softHyphen/>
        <w:t>чества, инициативы и стремления к достижению более высоких результатов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Гражданско-патриотическое воспитание</w:t>
      </w:r>
      <w:r>
        <w:rPr>
          <w:rFonts w:eastAsia="Calibri"/>
          <w:sz w:val="24"/>
          <w:szCs w:val="24"/>
          <w:shd w:fill="FFFFFF" w:val="clear"/>
          <w:lang w:eastAsia="en-US"/>
        </w:rPr>
        <w:t> 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i/>
          <w:sz w:val="24"/>
          <w:szCs w:val="24"/>
          <w:lang w:eastAsia="en-US"/>
        </w:rPr>
        <w:t>Военно-патриотическое воспитание</w:t>
      </w:r>
      <w:r>
        <w:rPr>
          <w:sz w:val="24"/>
          <w:szCs w:val="24"/>
          <w:lang w:eastAsia="en-US"/>
        </w:rPr>
        <w:t xml:space="preserve">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высокого патриотического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Самоиндефикация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устойчивое отождествление себя с какой-либо (большой или малой) социальной группой или общностью, принятие ее целей и системы ценностей, осознание себя членом этой группы или общности.</w:t>
      </w:r>
    </w:p>
    <w:p>
      <w:pPr>
        <w:pStyle w:val="Normal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цепция реализуется в отношении: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ждан Российской Федерации, включая лиц с двойным гражданством, в возрасте от 14 до 30 лет, проживающих на территории г.Енисейска;</w:t>
      </w:r>
    </w:p>
    <w:p>
      <w:pPr>
        <w:pStyle w:val="Normal"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молодых семей;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ъединений и отдельных представителей учащейся, студенческой, работающей и неработающей молодежи;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щественных организаций, осуществляющих свою деятельность в сфере молодежной политики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убъектами городской молодежной политики являются: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олодежь города;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тели города, участвующие в реализации приоритетных направлений молодежной политики в г.Енисейске;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рганы местного самоуправления;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е учреждения образования, культуры, физического воспитания и спорта;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олодежные объединения, ассоциации, общественные и некоммерческие организации учащейся, студенческой и работающей молодежи; 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ы местного самоуправления, предприятия, учреждения, организации различных форм собственности, при условии, что в круг интересов их деятельности включена молодежь.</w:t>
      </w:r>
    </w:p>
    <w:p>
      <w:pPr>
        <w:pStyle w:val="Normal"/>
        <w:autoSpaceDE w:val="tru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цепция направлена на решение следующих целей и задач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Цель: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создание условий для </w:t>
      </w:r>
      <w:r>
        <w:rPr>
          <w:rFonts w:eastAsia="Calibri"/>
          <w:sz w:val="24"/>
          <w:szCs w:val="24"/>
          <w:lang w:eastAsia="en-US"/>
        </w:rPr>
        <w:t xml:space="preserve">реализации потребностей </w:t>
      </w:r>
      <w:r>
        <w:rPr>
          <w:rFonts w:eastAsia="Calibri"/>
          <w:bCs/>
          <w:iCs/>
          <w:sz w:val="24"/>
          <w:szCs w:val="24"/>
          <w:lang w:eastAsia="en-US"/>
        </w:rPr>
        <w:t>и эффективной самореализации молодежи в рамках социально-экономических процессов муниципалитета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: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ить координацию взаимодействия субъектов, реализующих приоритетные направления развития молодежной политики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зработка и реализация комплекса мероприятий, направленного на создание информационно-аналитической базы экспертной оценки социального положения молодежи (социальная паспортизация молодежи города)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овать межведомственное взаимодействие по информационному сопровождению в части организации патриотической деятельности и трудоустройства, возможности включения в проекты и программы данной направленности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вершенствование существующих и внедрение новых методов и технологий работы с социально незащищенными группами молодежи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ддержка волонтёрства и добровольчества как социально-значимой деятельности молодежи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нципы разработки концепции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Актуальность </w:t>
      </w:r>
      <w:r>
        <w:rPr>
          <w:rFonts w:eastAsia="Calibri"/>
          <w:sz w:val="24"/>
          <w:szCs w:val="24"/>
          <w:lang w:eastAsia="en-US"/>
        </w:rPr>
        <w:t>– соответствие используемых технологий работы с молодежью времени и месту их внедрения и осуществления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Комплексность</w:t>
      </w:r>
      <w:r>
        <w:rPr>
          <w:rFonts w:eastAsia="Calibri"/>
          <w:sz w:val="24"/>
          <w:szCs w:val="24"/>
          <w:lang w:eastAsia="en-US"/>
        </w:rPr>
        <w:t xml:space="preserve"> – создание условий для всестороннего развития молодежи с учетом ее потребностей и интересов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Компетентность </w:t>
      </w:r>
      <w:r>
        <w:rPr>
          <w:rFonts w:eastAsia="Calibri"/>
          <w:sz w:val="24"/>
          <w:szCs w:val="24"/>
          <w:lang w:eastAsia="en-US"/>
        </w:rPr>
        <w:t>- наличие знаний и опыта, необходимых для эффективной деятельности в заданной предметной област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Инициативность </w:t>
      </w:r>
      <w:r>
        <w:rPr>
          <w:rFonts w:eastAsia="Calibri"/>
          <w:sz w:val="24"/>
          <w:szCs w:val="24"/>
          <w:lang w:eastAsia="en-US"/>
        </w:rPr>
        <w:t>– создание условий для реализации социальных инициатив молодеж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Сотрудничество и общественное участие</w:t>
      </w:r>
      <w:r>
        <w:rPr>
          <w:rFonts w:eastAsia="Calibri"/>
          <w:sz w:val="24"/>
          <w:szCs w:val="24"/>
          <w:lang w:eastAsia="en-US"/>
        </w:rPr>
        <w:t xml:space="preserve"> – обеспечение участия и координации действий всех заинтересованных субъектов в реализации городской молодежной политик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Интерактивность</w:t>
      </w:r>
      <w:r>
        <w:rPr>
          <w:rFonts w:eastAsia="Calibri"/>
          <w:sz w:val="24"/>
          <w:szCs w:val="24"/>
          <w:lang w:eastAsia="en-US"/>
        </w:rPr>
        <w:t xml:space="preserve"> – наблюдение и оценка на основе постоянного мониторинга процессов развития молодежной среды, ее потребностей и интересов и своевременное реагирование городской системы развития и поддержки молодежи на их изменения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Преемственность </w:t>
      </w:r>
      <w:r>
        <w:rPr>
          <w:rFonts w:eastAsia="Calibri"/>
          <w:sz w:val="24"/>
          <w:szCs w:val="24"/>
          <w:lang w:eastAsia="en-US"/>
        </w:rPr>
        <w:t>– последовательность принимаемых решений, формирования и реализации молодежной политик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Доступность</w:t>
      </w:r>
      <w:r>
        <w:rPr>
          <w:rFonts w:eastAsia="Calibri"/>
          <w:sz w:val="24"/>
          <w:szCs w:val="24"/>
          <w:lang w:eastAsia="en-US"/>
        </w:rPr>
        <w:t xml:space="preserve"> – доступность полной и достоверной информации, необходимой для развития молодежи, реализации городской молодежной политики ее участниками; приближенность инфраструктуры услуг для молодежи к самой молодежи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Ответственность –</w:t>
      </w:r>
      <w:r>
        <w:rPr>
          <w:rFonts w:eastAsia="Calibri"/>
          <w:sz w:val="24"/>
          <w:szCs w:val="24"/>
          <w:lang w:eastAsia="en-US"/>
        </w:rPr>
        <w:t xml:space="preserve"> органы  местного самоуправления ответственны перед новыми поколениями енисейцев за социально-экономическое, экологическое, культурное состояние города, а новые поколения ответственны за сохранение и преумножение полученного наследия.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Дифференцированность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работа по реализации Концепции проводится с учетом индивидуальных, возрастных, региональных, семейных и других особенностей молодежи и применением соответствующих методов и средств. 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Cs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i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Cs/>
          <w:sz w:val="24"/>
          <w:szCs w:val="24"/>
          <w:shd w:fill="FFFFFF" w:val="clear"/>
          <w:lang w:eastAsia="en-US"/>
        </w:rPr>
        <w:t>Направления деятельности:</w:t>
      </w:r>
    </w:p>
    <w:p>
      <w:pPr>
        <w:pStyle w:val="Normal"/>
        <w:autoSpaceDE w:val="tru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Создание методической базы патриотического и трудового воспитания с учётом современных инновационных технологий и механизмов воспитания молодежи.</w:t>
      </w:r>
    </w:p>
    <w:p>
      <w:pPr>
        <w:pStyle w:val="Normal"/>
        <w:autoSpaceDE w:val="true"/>
        <w:ind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Взаимодействие органов муниципальной власти и гражданского общества, СМИ, представителей бизнес-структур, работодателей в интересах патриотического и трудового воспитания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Формирование культуры здорового образа жизни молодежи, потребности в совершенствовании психологических, моральных и физических качеств личности и гражданина, его правового сознания.</w:t>
      </w:r>
    </w:p>
    <w:p>
      <w:pPr>
        <w:pStyle w:val="Normal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одействие занятости и молодежному предпринимательству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5. Поддержка института молодой семьи, содействие в получении ими нормативно-правового, психологической и социальной поддержки.</w:t>
      </w:r>
    </w:p>
    <w:p>
      <w:pPr>
        <w:pStyle w:val="Normal"/>
        <w:autoSpaceDE w:val="tru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true"/>
        <w:spacing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струменты реализации стратегии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межведомственной комиссии с целью координации вопросов молодежной политики на уровне муниципалитета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и утверждение плана ежегодного плана мероприятий по молодежной политике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квалификации специалистов, ответственных за реализацию приоритетных направлений концепции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муниципальной системы волонтерского и добровольческого движения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ы: муниципальные, региональные, федеральные, международные.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ы: муниципальные, региональные, федеральные, международные.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реализации Концепции</w:t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качестве оценки эффективности реализации </w:t>
      </w:r>
      <w:r>
        <w:rPr>
          <w:bCs/>
          <w:sz w:val="24"/>
          <w:szCs w:val="24"/>
        </w:rPr>
        <w:t>Концепции выступит достижение не менее 50% от ключевых показателей по данным социального паспорта молодежи по итогам прошедшего года: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абильное сохранение численности молодежи города Енисейска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рицательная динамика асоциального поведения в молодежной среде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ровня трудовой занятости молодежи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доли молодых людей пригодных и стремящихся к гражданской и военной службе в ВС РФ;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личество молодых семей получивших поддержку в рамках программ и проектов различного уровня.</w:t>
      </w:r>
    </w:p>
    <w:p>
      <w:pPr>
        <w:pStyle w:val="Normal"/>
        <w:autoSpaceDE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4:00Z</dcterms:created>
  <dc:creator>Наталья</dc:creator>
  <dc:description/>
  <dc:language>en-US</dc:language>
  <cp:lastModifiedBy>Пользователь</cp:lastModifiedBy>
  <cp:lastPrinted>2017-12-18T17:43:00Z</cp:lastPrinted>
  <dcterms:modified xsi:type="dcterms:W3CDTF">2017-12-18T09:44:00Z</dcterms:modified>
  <cp:revision>2</cp:revision>
  <dc:subject/>
  <dc:title/>
</cp:coreProperties>
</file>