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9. 2011 г</w:t>
      </w:r>
      <w:r>
        <w:rPr>
          <w:sz w:val="28"/>
          <w:szCs w:val="28"/>
        </w:rPr>
        <w:t xml:space="preserve">.                        г. Енисейск                                         № </w:t>
      </w:r>
      <w:r>
        <w:rPr>
          <w:sz w:val="28"/>
          <w:szCs w:val="28"/>
          <w:u w:val="single"/>
        </w:rPr>
        <w:t>996-р</w:t>
      </w:r>
    </w:p>
    <w:p>
      <w:pPr>
        <w:pStyle w:val="3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О </w:t>
      </w:r>
      <w:r>
        <w:rPr>
          <w:sz w:val="26"/>
          <w:szCs w:val="26"/>
        </w:rPr>
        <w:t xml:space="preserve">проведении торгов в форме открытого аукци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даже земельных  участков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Зем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Российской  Федерации от 25.10.2001 г. № 136-ФЗ (в ред. от 20.03.2011 г.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(в ред. от 20.03.2011 г.) "О введении  в действие Земельного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Российской    Федерации, решением Енисейского городского Совета депутатов  от  30.03.2011 № 13-111 «Об утверждении Положения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 договоров аренды земельных участков на территории города Енисейска» (далее Положение), постановления администрации г. Енисейска от 13.05.2011 № 155-п «Об утверждении Положения о комиссии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 договоров аренды земельных участков на территории города Енисейска», ст. 11, 44.1-44.3, 52 Устава города, с учетом отчетов «Об оценке рыночной стоимости земельного участка»  № 13-09-11-ЗУ,  № 13-09-11/1-ЗУ, № 13-09-11/2-ЗУ  от 13.09.2011 г., выполненных оценщиком ИП Степаненко Д.В.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 В   целях   предоставления   в  собственность земельных участков, находящихся в муниципальной собственности, из категории земель «земли населенных пунктов» провести торги в форме открытого аукциона по продаже следующих земельных участков: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 кадастровым номером 24:47:0010248:10, площадью 724 кв.м., для строительства индивидуального жилого дома, местоположение: установлено относительно ориентира, расположенного в границах участка, почтовый адрес ориентира: Красноярский край, г. Енисейск, ул. Тамарова, 16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 кадастровым номером 24:47:0010125:21, площадью 949 кв.м., для строительства жилого дома, местоположение: установлено относительно ориентира, расположенного в границах участка, почтовый адрес ориентира: Красноярский край, г. Енисейск, ул. Ленина, 155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 кадастровым номером 24:47:0010276:11, площадью 887 кв.м., для строительства жилого дома, местоположение: установлено относительно ориентира, расположенного в границах участка, почтовый адрес ориентира: Красноярский край, г. Енисейск, ул. Каурова, 21;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Установить начальный размер стоимости за земельный участок, расположенны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ул. Тамарова, 16 - в размере 151 808 (сто пятьдесят одна тысяча восемьсот восемь) рублей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ул. Ленина, 155 - в размере 148 072 (сто сорок восемь тысяч семьдесят два) рубл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ул. Каурова, 21 - в размере 178 988 (сто семьдесят восемь тысяч девятьсот   восемьдесят восемь) рубле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3. Установить величину  повышения размера стоимости (шаг аукциона-3%) за земельный участок, расположенный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ул. Тамарова, 16 - в размере 4554 (четыре тысячи пятьсот пятьдесят четыре) рубля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ул. Ленина, 155 - в размере 4442  (четыре тысячи четыреста сорок два) рубля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ул. Каурова, 21 - в размере 5369 (пять тысяч триста шестьдесят девять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Установить задаток для участия в торгах в размере 20% начального размера стоимости, плюс расходы по формированию участка, за земельный участок, расположенный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 ул. Тамарова, 16 - в размере 40361 (сорок тысяч триста шестьдесят один) рубль, в том числ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361 (тридцать тысяч триста шестьдесят один) рубль - 20% от  начального размера арендной платы, плюс расходы по формированию земельного участка в сумме 10 000 (десять тысяч) рублей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ул. Ленина, 155 - в размере 39614 (тридцать девять тысяч шестьсот четырнадцать) рублей, в том числ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614 (двадцать девять тысяч шестьсот четырнадцать) рублей - 20% от  начального размера арендной платы, плюс расходы по формированию земельного участка в сумме 10 000 (десять тысяч) рублей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ул. Каурова, 21 - в размере 45797 (сорок пять тысяч семьсот девяносто семь) рублей, в том числ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797 (тридцать пять тысяч семьсот девяносто семь) рублей - 20% от  начального размера арендной платы, плюс расходы по формированию земельного участка в сумме 10 000 (десять тысяч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5. Отдел по вопросам имущественных отношений администрации г. Енисейска (Белоусов М.В.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ступить организатором открытого аукциона по продаже земельных участков, указанных в п. 1.1., 1.2., 1.3. настоящего распоряж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ить публикацию сообщения о проведении открытого аукциона  по продаже земельных участков, указанных в п. 1.1., 1.2., 1.3. настоящего распоряжения, в газете "Енисейск Плюс" и разместить на официальном сайте города Енисей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 распоряжения возложить на заместителя главы администрации Никольского В.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7. Распоряжение вступает в силу со дня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А.В.Авде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Белоусов М.В. </w:t>
      </w:r>
    </w:p>
    <w:p>
      <w:pPr>
        <w:pStyle w:val="Normal"/>
        <w:jc w:val="both"/>
        <w:rPr/>
      </w:pPr>
      <w:r>
        <w:rPr/>
        <w:t>2-31-95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03;fld=134;dst=100369" TargetMode="External"/><Relationship Id="rId4" Type="http://schemas.openxmlformats.org/officeDocument/2006/relationships/hyperlink" Target="consultantplus://offline/main?base=LAW;n=108904;fld=134" TargetMode="External"/><Relationship Id="rId5" Type="http://schemas.openxmlformats.org/officeDocument/2006/relationships/hyperlink" Target="consultantplus://offline/main?base=LAW;n=10890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1:00Z</dcterms:created>
  <dc:creator>Приемная</dc:creator>
  <dc:description/>
  <cp:keywords/>
  <dc:language>en-US</dc:language>
  <cp:lastModifiedBy>Grey Wolf</cp:lastModifiedBy>
  <cp:lastPrinted>2011-09-26T08:42:00Z</cp:lastPrinted>
  <dcterms:modified xsi:type="dcterms:W3CDTF">2011-10-18T07:51:00Z</dcterms:modified>
  <cp:revision>2</cp:revision>
  <dc:subject/>
  <dc:title>                  </dc:title>
</cp:coreProperties>
</file>