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РАСПОРЯЖ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006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0» ноября 2013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.6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ноября 2013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4203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1pt;mso-wrap-distance-left:9pt;mso-wrap-distance-right:0pt;mso-wrap-distance-top:0pt;mso-wrap-distance-bottom:0pt;margin-top:-2.55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4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4893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ватизации нежилого помещения № 2, расположенного в здании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Енисейск, ул. Бабкина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5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ватизации нежилого помещения № 2, расположенного в здании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Енисейск, ул. Бабкина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заявления индивидуального предпринимателя Доровских Сергея Валериевича от 26.12.2012 № 1008 о реализации преимущественного права на приобретение арендуемого муниципального имущества, отчета № 10-09-13/2 об оценке рыночной стоимости объекта недвижимости: помещения № 2 площадью 14,8 кв.м., расположенного по адресу: г. Енисейск, ул. Бабкина, 9 от 10.09.2013, в соответствии с Федеральными законами от 21.12.2001 № 178-ФЗ «О приватизации государственного и муниципального имущества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ярского края от 30.10.2008 № 7-2279 «Об установлении предельного значения площади 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Положением о порядке и условиях приватизации муниципального имущества в г. Енисейске, утвержденным Решением Енисейского городского Совета от 10.10.2009 № 62-345, руководствуясь распоряжением главы города от 13.11.2013 года № 116-рг, статьями 8, 44.1., 44.2., 44.3. Устава гор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ватизировать помещение № 2, площадью 14,8 кв.м., назначение – нежилое, расположенное в здании по адресу: Красноярский край, г. Енисейск, ул. Бабкина, 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едоставить индивидуальному предпринимателю Доровских Сергею Валериевичу, относящемуся к субъектам малого и среднего предпринимательства, имеющему преимущественное прав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На арендуемое муниципальное имущество – помещение № 2, площадью 14,8 кв.м., назначение – нежилое, расположенное в здании по адресу: Красноярский край, г. Енисейск, ул. Бабкина, 9 по цене в размере 79 755,00 (семьдесят девять тысяч семьсот пятьдесят пять рублей 00 копеек), равной его рыночной стоимости согласно отчету об оценке рыночной стоим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Сумма, подлежащая перечислению в бюджет города, составляет 79 755,00 (семьдесят девять тысяч семьсот пятьдесят пять рублей 00 копее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рочку платежа на один год. Сумма подлежащая перечислению в бюджет города, вносится ежемесячно не позднее 10-го числа равными дол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распоряжения возложить на отдел по вопросам имущественных отношений администрации г. Енисейска (М.В. Белоусо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Распоряжение вступает в силу с момента подписания и подлежит опубликованию в газете «Енисейск – плюс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лава администрации г. Енисей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вдеев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елоусов М.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Исп.: Рукавишникова А.В.</w:t>
      </w:r>
    </w:p>
    <w:p>
      <w:pPr>
        <w:pStyle w:val="Normal"/>
        <w:jc w:val="both"/>
        <w:rPr/>
      </w:pPr>
      <w:r>
        <w:rPr>
          <w:color w:val="000000"/>
          <w:sz w:val="20"/>
        </w:rPr>
        <w:t>2-24-35</w:t>
      </w:r>
    </w:p>
    <w:sectPr>
      <w:footerReference w:type="default" r:id="rId3"/>
      <w:type w:val="nextPage"/>
      <w:pgSz w:w="11906" w:h="16838"/>
      <w:pgMar w:left="1418" w:right="709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0:00Z</dcterms:created>
  <dc:creator>Lexx ShadowOfGiga</dc:creator>
  <dc:description/>
  <cp:keywords/>
  <dc:language>en-US</dc:language>
  <cp:lastModifiedBy>User</cp:lastModifiedBy>
  <cp:lastPrinted>2013-11-18T11:18:00Z</cp:lastPrinted>
  <dcterms:modified xsi:type="dcterms:W3CDTF">2013-11-22T09:16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