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657600</wp:posOffset>
            </wp:positionH>
            <wp:positionV relativeFrom="paragraph">
              <wp:posOffset>93980</wp:posOffset>
            </wp:positionV>
            <wp:extent cx="73152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«03»     08.   2011 г.                 г. Енисейск                                   №  234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7.07.2010 г. № 210 – ФЗ «Об организации предоставления государственных и муниципальных услуг»,  Постановлением администрации города Енисейска от 22.07.2010 № 186-п  «Об утверждении Порядка разработки и принятия административных регламентов», ст.46 Устава города Енисейска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административный регламент муниципального    учреждения «Служба муниципального заказа города Енисейска» по оказанию муниципальной услуги </w:t>
      </w:r>
      <w:r>
        <w:rPr>
          <w:color w:val="000000"/>
          <w:sz w:val="28"/>
          <w:szCs w:val="28"/>
        </w:rPr>
        <w:t>по организации содержания муниципального жилищ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публиковать настоящее постановление в газете «Енисейск-плюс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В. Ав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муниципаль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Служба муниципального заказа города Енис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организации содержания муниципального жилищного фонда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ом разработки данного административного регламента является размещение информации  на официальном сайте администрации муниципального образования  города Енисейска Красноярского края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услуги  Администраци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Муниципальная услуга «</w:t>
      </w:r>
      <w:r>
        <w:rPr>
          <w:color w:val="000000"/>
          <w:sz w:val="28"/>
          <w:szCs w:val="28"/>
        </w:rPr>
        <w:t>организация содержания муниципального жилищного фонда</w:t>
      </w:r>
      <w:r>
        <w:rPr>
          <w:sz w:val="28"/>
          <w:szCs w:val="28"/>
        </w:rPr>
        <w:t>» предоставляется администрацией муниципального образования города Енисейска  (далее – Администрация) и осуществляется через муниципальное учреждение «Служба муниципального заказа города Енисейска» - отдел жилищно-коммунальной политики (далее «Отдел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тдела жилищно-коммунальной политики: 663180 Красноярский край г. Енисейск, ул. Бабкина,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а информационных стендах  разм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отдела жилищно-коммунальной политики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условиях оказания муниципальной услу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Жилищным кодексом Российской Федерации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 порядке рассмотрения обращений граждан Российской Федерации» от 02.05.2006 № 59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Исполн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В целях реализации возложенной функции Отде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рабатывает программы устойчивого функционирования и развития жилищно-коммунального хозяйств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яет технический надзор за капитальным и выборочным ремонтом жилищного фонда -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еспечивает подготовку форм отчетности, документации и информации, относящихся к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. Осуществляет контроль за подготовкой объектов жилищного фонда к работе в зимн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одготовку отчета по форме N 1 ЖКХ - зима - 1 раз в год - для представления в Министерство ЖКХ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информацию о ходе подготовки жилищного фонда города Енисейска к работе в зимний период - 4 раза в год - для представления в службу строительного надзора и жилищного контроля администраци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действует развитию конкурентной среды, демонополизации деятельности предприятий в сфере ЖКХ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существляет формирование муниципального заказа по направлениям деятельности отдела, обеспечивает подготовку аукционной документации для департамента муниципального заказа администрации города Енисейска на поставку продукции (товаров, работ, услуг) для нужд ЖКХ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оводит организационную работу по приемке в муниципальную собственность ведомственног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роводит мониторинг технического состояния жилого фонда города Енисе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частвует в работе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, срок рассмотрения и принятия решения -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Осуществляет организацию и проведение работы по реализации Программы реформирования жилищно-коммунального хозяйства города Енисейска, развитию новых форм управления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Содействует созданию и функционированию ТСЖ. Предоставляет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Обеспечивает подготовку форм отчетности, документации и информации по ТСЖ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ение сведений о ТСЖ, ТД и ЖСК, расположенных на территории города Енисейска, - ежемеся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у отчета о затратах на содержание и текущий ремонт жилого фонда – ежекварталь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Оказывает методическую помощь ТСЖ при заключении договоров на управление, обслуживание и эксплуатацию жилищного фонда, предоставление коммунальных услуг с жилищно-эксплуатационными организациями люб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рганизует и обеспечивает переход на договорные взаимоотношения собственников объектов ЖКХ, заказчиков услуг, эксплуатационных и подряд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яет в пределах своей компетенции контроль за деятельностью юридических и физических лиц, управляющих жилищным фондом и осуществляющих эксплуатацию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Осуществляет взаимодействие с другими подразделениями Службы, а также с другими структурными подразделениями администрации города в пределах вопросов, относящих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Обеспечивает взаимодействие администрации города с городским Советом депутатов, органами исполнительной власти края и Законодательным Собранием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Обеспечивает организацию и осуществление мероприятий по мобилизационной подготовке подведомственных Службе  предприятий и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  <w:tab w:val="center" w:pos="5088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3165" w:leader="none"/>
          <w:tab w:val="center" w:pos="5088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3. Порядок консульт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  <w:tab w:val="center" w:pos="5088" w:leader="none"/>
        </w:tabs>
        <w:autoSpaceDE w:val="false"/>
        <w:outlineLvl w:val="2"/>
        <w:rPr/>
      </w:pPr>
      <w:r>
        <w:rPr>
          <w:b/>
          <w:sz w:val="28"/>
          <w:szCs w:val="28"/>
        </w:rPr>
        <w:tab/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1. Консультации по вопросам предоставления муниципальной услуги даются специалистами отдела жилищно-коммунальной политики «Службы муниципального заказа»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и устном обращении получателя муниципальной услуги специалист отдела жилищно-коммунальной политики «Службы муниципального заказа»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твет на телефонный звонок должен начинаться с информации о наименовании отдел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 Индивидуальное письменное консультирование осуществляется при обращении получателя муниципальной услуги в отдел жилищно-коммунальной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исьменные обращения получателей муниципальной услуги рассматриваются специалистами отдела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</w:t>
      </w:r>
      <w:r>
        <w:rPr>
          <w:sz w:val="28"/>
          <w:szCs w:val="28"/>
        </w:rPr>
        <w:t>«Службы муниципального заказ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0. Ответ на обращение не дается в случа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«Службы муниципального заказа города Енисейска» а также членов их сем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снованием для начала административной процедуры по информированию и консультированию о содержании муниципального жилищного фонда является обращение получателя муниципальной услуги устно или  с заявлением  в «Службу муниципального заказа города Енисейска» - отдел жилищно-коммунальной политик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и консультирования установлен в пунктах 3.1-3.10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специалист  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 подписывает у главы Администрации или руководителя  «Службы муниципального зак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Енисейс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формацию в письменной форме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5.Требования к местам, предназначенным </w:t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для предоставления 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1. Для приема граждан, обратившихся за получением информации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2. Рабочее место специалистов отдел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5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ОСПАРИВАНИЯ  ДЕЙСТВИЙ (БЕЗДЕЙСТВ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ОСТНЫХ ЛИЦ ОТДЕ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Заинтересованное лицо (далее – заявитель) может сообщить о нарушении своих прав и законных интересов, действиях или бездействии должностных лиц Отдела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2-49-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 адрес Администрации, в том числе в виде почтовых отправлений, через Интернет-сайт Администрации г. Енисейска, </w:t>
      </w:r>
      <w:hyperlink r:id="rId3">
        <w:r>
          <w:rPr>
            <w:rStyle w:val="InternetLink"/>
            <w:bCs/>
            <w:sz w:val="28"/>
            <w:szCs w:val="28"/>
          </w:rPr>
          <w:t>http://www.eniseysk.com</w:t>
        </w:r>
      </w:hyperlink>
      <w:r>
        <w:rPr>
          <w:sz w:val="28"/>
          <w:szCs w:val="28"/>
        </w:rPr>
        <w:t xml:space="preserve">  по электронной почте www.eniseysk</w:t>
      </w:r>
      <w:r>
        <w:rPr>
          <w:sz w:val="28"/>
          <w:szCs w:val="28"/>
          <w:lang w:val="en-GB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и обращении заявителя в устной форме к должностному лицу Отдела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 письменном обращении заявителя 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,  чем на 30 дней, уведомив о продлении срока его рассмотрения заяв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лужба муниципального заказа города Енисейс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одержания муниципального жилищного фон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е нахождения и контактном телефоне органа, участвующего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лужба муниципального заказа г. Енисей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дел жилищно-коммунальной поли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Енисейск, ул. Бабкин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4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лужба муниципального заказа города Енисейс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одержания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6:00Z</dcterms:created>
  <dc:creator>02bsi</dc:creator>
  <dc:description/>
  <dc:language>en-US</dc:language>
  <cp:lastModifiedBy>Юрист</cp:lastModifiedBy>
  <cp:lastPrinted>2010-11-12T11:00:00Z</cp:lastPrinted>
  <dcterms:modified xsi:type="dcterms:W3CDTF">2011-08-04T05:36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