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11430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24.04.2019               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  <w:szCs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№ </w:t>
      </w:r>
      <w:r>
        <w:rPr>
          <w:rFonts w:cs="Times New Roman Cyr Bold" w:ascii="Times New Roman Cyr Bold" w:hAnsi="Times New Roman Cyr Bold"/>
          <w:b/>
          <w:sz w:val="28"/>
          <w:szCs w:val="28"/>
          <w:u w:val="single"/>
        </w:rPr>
        <w:t>42-338</w:t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431" w:hRule="atLeast"/>
        </w:trPr>
        <w:tc>
          <w:tcPr>
            <w:tcW w:w="953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уководствуясь статьями 30, 32, 52 Устава города Енисейска, Енисейский городской Совет депутатов</w:t>
      </w:r>
    </w:p>
    <w:p>
      <w:pPr>
        <w:pStyle w:val="Normal"/>
        <w:spacing w:before="120" w:after="120"/>
        <w:ind w:right="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публиковать настоящее решение в газете «Енисейск-Плюс и разместить на официальном интернет-портале органов местного самоуправления города Енисейска в сети Интернет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 в газете «Енисейск-Плюс»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муниципальной собственности, экономической политике и земельным   отношениям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22"/>
      </w:tblGrid>
      <w:tr>
        <w:trPr/>
        <w:tc>
          <w:tcPr>
            <w:tcW w:w="457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рутюня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true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города Енисейск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ьский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87"/>
        <w:gridCol w:w="917"/>
        <w:gridCol w:w="9923"/>
      </w:tblGrid>
      <w:tr>
        <w:trPr>
          <w:trHeight w:val="31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left="5846" w:hanging="0"/>
              <w:rPr/>
            </w:pPr>
            <w:r>
              <w:rPr>
                <w:sz w:val="24"/>
                <w:szCs w:val="24"/>
              </w:rPr>
              <w:t xml:space="preserve">Приложение к Решению Енисейского городского Совета депутатов от 24.04.2019 № 42-338            </w:t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134"/>
        <w:gridCol w:w="2409"/>
        <w:gridCol w:w="3577"/>
        <w:gridCol w:w="1134"/>
        <w:gridCol w:w="2585"/>
        <w:gridCol w:w="2018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имущественных пр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Гастелло, 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3, этажность – 2, материал стен – дерево, кадастровый номер 24:47:001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№24-24-09/010/2011-575  от 16.01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4-09/011/2013-248 от 1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-00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Енисейск, ул.Ленина, 25/10, помещение № 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здания 1983, этажность здания – 2, кадастровый номер 24:47:0010459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09-24/009/001/2016-536/1 от 14.03.2016 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№24:47:0010459:181-24/095/2018-1  от 03.12.2018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Перенсона, 129А, помещение №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здания – 1987, этажность здания – 1, кадастровый номер 24:47:0010224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29-24/009/001/2016-2408/1 от 18.08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Енисейск, ул.Перенсона, 129А, помещение №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здания – 1987, этажность здания – 1, кадастровый номер 24:47:0010224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29-24/009/001/2016-2411/1 от 18.08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нежилое, радиовы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Ленина, 1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88, радиовышка, кадастровый номер 24:47:001013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-09/007/2011-316  от 05.08.2011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№ 24-24-09/007/2013-640  от 21.06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Наталья</dc:creator>
  <dc:description/>
  <dc:language>en-US</dc:language>
  <cp:lastModifiedBy>Пользователь</cp:lastModifiedBy>
  <cp:lastPrinted>2019-04-25T10:09:00Z</cp:lastPrinted>
  <dcterms:modified xsi:type="dcterms:W3CDTF">2019-04-25T02:33:00Z</dcterms:modified>
  <cp:revision>3</cp:revision>
  <dc:subject/>
  <dc:title/>
</cp:coreProperties>
</file>