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80435</wp:posOffset>
            </wp:positionH>
            <wp:positionV relativeFrom="paragraph">
              <wp:posOffset>40640</wp:posOffset>
            </wp:positionV>
            <wp:extent cx="673100" cy="66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</w:rPr>
        <w:t xml:space="preserve">                 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ЕНИСЕЙ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16 марта 2018 г.                            г. Енисейск                                       № 57 -п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 утверждении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орядке расходования средст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зервного фонд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Енисей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о статьей 81 Бюджетного Кодекса Российской Федерации, статьей 44, 46 Устава города Енисейск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. Утвердить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Положение о порядке расходования средств резервного фонда администрации города Енисейска (приложение 1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-   Смету расходов резервного фонда города Енисейска на 2018 год (приложение 2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2. Финансовому управлению администрации города Енисейска (Ю.В. Смирнов)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беспечить финансирование расходов из резервного фонда администрации города Енисейска в соответствии с Положением, утвержденным настоящим постановлением и распоряжений администрации города Енисейска о выделении средств из резервного фонд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существлять контроль за использованием средств резервного фонд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3. Признать утратившими силу постановление администрации города от 22.03.2017 № 46-п «Об утверждении Положения о порядке расходования средств резервного фонда администрации города Енисейска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5. Постановление вступает в силу в день, следующий за днем его официального опубликования в газете «Енисейск-Плюс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а                                                                                           И.Н. Антип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шаков Евгений Васильевич</w:t>
      </w:r>
    </w:p>
    <w:p>
      <w:pPr>
        <w:pStyle w:val="Normal"/>
        <w:rPr>
          <w:sz w:val="26"/>
          <w:szCs w:val="26"/>
        </w:rPr>
      </w:pPr>
      <w:r>
        <w:rPr>
          <w:sz w:val="16"/>
          <w:szCs w:val="16"/>
        </w:rPr>
        <w:t>8 (39195) 22798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6663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6663" w:hanging="0"/>
        <w:jc w:val="right"/>
        <w:rPr/>
      </w:pPr>
      <w:r>
        <w:rPr>
          <w:color w:val="000000"/>
        </w:rPr>
        <w:t>к Постановлению</w:t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/>
        <w:t>от 16.03.2018 № 57-п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расходования средств резервного фон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а Енисей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Настоящее Положение разработано в соответствии со статьей 81 Бюджетного кодекса Российской Федерации и устанавливает порядок выделения и использования финансовых средств резервного фонда администрации города Енисейс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Резервный фонд администрации города Енисейска создается для финансирования непредвиденных расходов не предусмотренных в бюджете города на соответствующий финансовый го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Размер резервного фонда администрации города Енисейска определяется в соответствии со статьей 81 Бюджетного кодекса Российской Федерации, Решением городского Совета депутатов на соответствующий финансовый го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Средства резервного фонда администрации города Енисейска расходуются на финансирова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расходов по ликвидации последствий аварий, стихийных бедствий, на проведение аварийно-спасательных и других неотложных работ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расходов на проведение мероприятий по предупреждению чрезвычайных ситуаций природного и техногенного характе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предупреждения и ликвидации последствий эпидемий и эпизоо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других мероприятий чрезвычайного характера, в том числе пожар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Средства из резервного фонда администрации города Енисейска выделяются на основании распоряжения администрации города Енисейс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споряжения администрации города о выделении из резервного фонда принимаются в тех случаях, когда средств, находящихся в распоряжении исполнительно-распорядительных органов, предприятий, организаций и учреждений города Енисейска, осуществляющих эти мероприятия, недостаточ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распоряжении администрации города, о выделении средств из резервного фонда, указывается общий размер ассигнований и их распределение по получателям и проводимым мероприятиям. Использование средств на цели, не предусмотренные распоряжениями администрации, не допуск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6. Проекты распоряжений администрации города, о выделении средств из резервного фонда с указанием размера выделяемых средств и направления их расходования, готовит финансовое управление администрации города Енисейска в течение трех дней после получения соответствующего поручения главы город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7. Средства из резервного фонда администрации города Енисейска выделяются на финансирование мероприятий по ликвидации чрезвычайных ситуаций только местного уровн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униципальные предприятия, организации и учреждения, подразделения администрации города не позднее трех дней со дня возникновения чрезвычайной ситуации могут обращаться в администрацию с просьбой о выделении средств из резервного фонда. В обращении должны быть указаны данные о размере ущерба, размере израсходованных на ликвидацию ЧС своих финансовых средств, средств страховых фондов и иных источников, а также о наличии собственных резервов материальных и финансовых ресурс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8. Руководители подразделений администрации города, предприятий, организаций и учреждений, в распоряжение которых выделяются финансовые средства из резервного фонда, несут персональную ответственность за целевое использование средств в порядке, предусмотренном законодательством Российской Федерации и в месячный срок, после проведения соответствующих мероприятий, предоставляют в финансовое управление администрации города Енисейска подробный отчет об использовании этих средств по форме, установленной финансовым управлением администрации города Енисейс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анный отчет должен содержать следующие документ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распоряжение главы города о распределении выделенных средст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копии договоров с организациями или физическими лицами на выполнение объема работ (услуг), поставку товар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акт приемки выполненных работ (услуг), поставки товар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сводный реестр, счетов-фактур и платежных поручений с приложением их копий и иных документов, подтверждающих оплату за выполненные работы (услуги), поставку товар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9. Финансовое управление администрации города, в случаях выявления фактов не целевого использования средств резервного фонда города Енисейска, имеет право принять меры, предусмотренные Бюджетным Кодексом РФ за не целевое использование бюджетных средств, с последующим уведомлением главы гор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0. Финансовое управление администрации города ежеквартально, не позднее 15 числа месяца, следующего за отчетным кварталом, предоставляет главе города отчет об исполнении средств резервного фонда для отправления его в Енисейский городской Совет депутатов.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66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663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6663" w:hanging="0"/>
        <w:jc w:val="right"/>
        <w:rPr/>
      </w:pPr>
      <w:r>
        <w:rPr>
          <w:color w:val="000000"/>
        </w:rPr>
        <w:t>к Постановлению</w:t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/>
        <w:t>от 16.03.2018 № 57-п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СМЕТА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расходов резервного фонда администрации города Енисейска на 2018 год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2813"/>
      </w:tblGrid>
      <w:tr>
        <w:trPr>
          <w:trHeight w:val="58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</w:t>
            </w:r>
            <w:r>
              <w:rPr>
                <w:color w:val="000000"/>
                <w:sz w:val="26"/>
                <w:szCs w:val="26"/>
              </w:rPr>
              <w:t>Наименование расход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Сумма  руб.</w:t>
            </w:r>
          </w:p>
        </w:tc>
      </w:tr>
      <w:tr>
        <w:trPr>
          <w:trHeight w:val="58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едение мероприятий по предупреждению ЧС природного характера (весенний паводок)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100 000</w:t>
            </w:r>
          </w:p>
        </w:tc>
      </w:tr>
      <w:tr>
        <w:trPr>
          <w:trHeight w:val="58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Ликвидация последствий аварий, стихийных бедствий, проведение аварийно-спасательных и других неотложных работ. Проведение мероприятий по предупреждению ЧС техногенного характера, в т.ч. пожаров. Предупреждение и ликвидация последствий эпидемий и эпизоотий.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100 000</w:t>
            </w:r>
          </w:p>
        </w:tc>
      </w:tr>
      <w:tr>
        <w:trPr>
          <w:trHeight w:val="35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200 000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6" w:gutter="0" w:header="0" w:top="1418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20:00Z</dcterms:created>
  <dc:creator>Lexx ShadowOfGiga</dc:creator>
  <dc:description/>
  <cp:keywords/>
  <dc:language>en-US</dc:language>
  <cp:lastModifiedBy>Викторианна</cp:lastModifiedBy>
  <cp:lastPrinted>2018-03-20T13:52:00Z</cp:lastPrinted>
  <dcterms:modified xsi:type="dcterms:W3CDTF">2018-03-20T06:52:00Z</dcterms:modified>
  <cp:revision>10</cp:revision>
  <dc:subject/>
  <dc:title/>
</cp:coreProperties>
</file>