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ragraph">
              <wp:posOffset>142875</wp:posOffset>
            </wp:positionV>
            <wp:extent cx="673100" cy="66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3"/>
        <w:spacing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36"/>
        </w:rPr>
      </w:pPr>
      <w:r>
        <w:rPr>
          <w:rFonts w:cs="Times New Roman;Times New Roman" w:ascii="Times New Roman;Times New Roman" w:hAnsi="Times New Roman;Times New Roman"/>
          <w:sz w:val="36"/>
        </w:rPr>
        <w:t>ЕНИСЕЙСКИЙ ГОРОДСКОЙ СОВЕТ ДЕПУТАТОВ</w:t>
      </w:r>
    </w:p>
    <w:p>
      <w:pPr>
        <w:pStyle w:val="Heading3"/>
        <w:spacing w:before="0" w:after="6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Красноярского кра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4"/>
          <w:szCs w:val="24"/>
          <w:u w:val="single"/>
        </w:rPr>
      </w:pPr>
      <w:r>
        <w:rPr>
          <w:b/>
          <w:sz w:val="28"/>
          <w:szCs w:val="28"/>
        </w:rPr>
        <w:t xml:space="preserve">20.02.2019          </w:t>
      </w: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г. Енисейск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40-32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66" w:hRule="atLeast"/>
        </w:trPr>
        <w:tc>
          <w:tcPr>
            <w:tcW w:w="946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 внесении изменений в прогнозный план  приватизации (продажи) муниципального имущества города Енисейска на 2019-2021 годы, утвержденный Решением Енисейского городского Совета депутатов от 19.12.2018 № 39-305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статьи 10 Федерального закона от 21.12.2001 № 178-ФЗ «О приватизации государственного и муниципального имущества», Решения Енисейского городского Совета депутатов от 16.11.2016 № 13-132 «Об утверждении порядка принятия решений об условиях приватизации муниципального имущества», в соответствии со статьями 30, 32, 52 Устава города Енисейска, Енисейский городской Совет депутатов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рогнозный план приватизации (продажи) муниципального имущества города Енисейска на 2019-2021 годы, утвержденный Решением Енисейского городского Совета депутатов от 19.12.2018 № 39-305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року 5 пункта 1.1 «Объекты капитального строительства (здания) с земельными участками» части 1 «Недвижимое имущество» раздела 2 «Перечень муниципального имущества, планируемого к приватизации в 2019 году» исключить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роки 2, 4 пункта 1.2 «Объекты капитального строительства (помещения)» части 1 «Недвижимое имущество» раздела 2 «Перечень муниципального имущества, планируемого к приватизации в 2019 году» исключить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</w:tabs>
        <w:autoSpaceDE w:val="true"/>
        <w:ind w:left="0" w:firstLine="284"/>
        <w:jc w:val="both"/>
        <w:rPr/>
      </w:pPr>
      <w:r>
        <w:rPr/>
        <w:t>Изложить строку 3 пункта 1.2 «Объекты капитального строительства (помещения)» части 1 «Недвижимое имущество» раздела 2 «Перечень муниципального имущества, планируемого к приватизации в 2019 году», в следующей редакции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993"/>
        <w:gridCol w:w="3118"/>
        <w:gridCol w:w="708"/>
      </w:tblGrid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лое помещение № 3, по адресу: г.Енисейск, ул.Кирова, 85, 24:47:0010271: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,5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кцион с открытой подачи предложений о це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о дня его официального опубликования в газете «Енисейск-Плюс».</w:t>
      </w:r>
    </w:p>
    <w:p>
      <w:pPr>
        <w:pStyle w:val="ConsNormal"/>
        <w:widowControl/>
        <w:ind w:right="0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выполнением настоящего решения возложить на комиссию по муниципальной собственности, экономической политике и земельным отношениям (Н.В. Степанова)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4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Арутюнян</w:t>
            </w:r>
          </w:p>
        </w:tc>
        <w:tc>
          <w:tcPr>
            <w:tcW w:w="4734" w:type="dxa"/>
            <w:tcBorders/>
          </w:tcPr>
          <w:p>
            <w:pPr>
              <w:pStyle w:val="Normal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Николь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74" w:before="240" w:after="240"/>
      <w:jc w:val="center"/>
    </w:pPr>
    <w:rPr>
      <w:rFonts w:ascii="Calibri" w:hAnsi="Calibri" w:eastAsia="Calibri" w:cs="Times New Roman;Times New Roman"/>
      <w:sz w:val="22"/>
      <w:szCs w:val="22"/>
    </w:rPr>
  </w:style>
  <w:style w:type="paragraph" w:styleId="32">
    <w:name w:val="Заголовок №3"/>
    <w:basedOn w:val="Normal"/>
    <w:qFormat/>
    <w:pPr>
      <w:widowControl w:val="false"/>
      <w:shd w:fill="FFFFFF" w:val="clear"/>
      <w:autoSpaceDE w:val="true"/>
      <w:spacing w:lineRule="exact" w:line="269" w:before="360" w:after="0"/>
      <w:jc w:val="center"/>
      <w:outlineLvl w:val="2"/>
    </w:pPr>
    <w:rPr>
      <w:rFonts w:ascii="Calibri" w:hAnsi="Calibri" w:eastAsia="Calibri" w:cs="Times New Roman;Times New Roman"/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31:00Z</dcterms:created>
  <dc:creator>Пользователь</dc:creator>
  <dc:description/>
  <dc:language>en-US</dc:language>
  <cp:lastModifiedBy>Пользователь</cp:lastModifiedBy>
  <cp:lastPrinted>2019-02-21T11:30:00Z</cp:lastPrinted>
  <dcterms:modified xsi:type="dcterms:W3CDTF">2019-02-21T03:32:00Z</dcterms:modified>
  <cp:revision>3</cp:revision>
  <dc:subject/>
  <dc:title/>
</cp:coreProperties>
</file>