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526155</wp:posOffset>
            </wp:positionH>
            <wp:positionV relativeFrom="paragraph">
              <wp:posOffset>12700</wp:posOffset>
            </wp:positionV>
            <wp:extent cx="73152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« 03»   08.    2010 г.                 г. Енисейск                                № 231 - 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27.07.2010 г. № 210 – ФЗ «Об организации предоставления государственных и муниципальных услуг»,  Постановлением администрации города Енисейска от 22.07.2010 № 186-п  «Об утверждении Порядка разработки и принятия административных регламентов», ст.46 Устава города Енисейска 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Утвердить административный регламент муниципального    учреждения «Служба муниципального заказа города Енисейска» по оказанию муниципальной услуги </w:t>
      </w:r>
      <w:r>
        <w:rPr>
          <w:color w:val="000000"/>
          <w:sz w:val="28"/>
          <w:szCs w:val="28"/>
        </w:rPr>
        <w:t xml:space="preserve"> «Содержание мест захоронен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2.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Опубликовать настоящее постановление в газете «Енисейск-плюс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В. Авд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муниципального учреж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«Служба муниципального заказа города Енисе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держание мест захоронения</w:t>
      </w:r>
      <w:r>
        <w:rPr>
          <w:sz w:val="28"/>
          <w:szCs w:val="28"/>
        </w:rPr>
        <w:t xml:space="preserve">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Настоящий административный регламент предоставления муниципальной услуги (далее – Административный регламент) разработан в целях  доступности п</w:t>
      </w:r>
      <w:r>
        <w:rPr>
          <w:sz w:val="28"/>
          <w:szCs w:val="28"/>
        </w:rPr>
        <w:t xml:space="preserve">редоставления информации о порядке  содержания мест захоронения </w:t>
      </w:r>
      <w:r>
        <w:rPr>
          <w:color w:val="000000"/>
          <w:sz w:val="28"/>
          <w:szCs w:val="28"/>
        </w:rPr>
        <w:t xml:space="preserve">(далее – муниципальная услуга)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ом разработки данного административного регламента является размещение информации  на официальном сайте администрации муниципального образования  города Енисейска Красноярского края (далее - Администрация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Реализация муниципальной функции осуществляется в соответствии со следующими нормативными правовыми акта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 № 131-Ф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  <w:tab w:val="center" w:pos="5088" w:leader="none"/>
        </w:tabs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едеральным законом «О погребении и похоронном деле» от 12.01.199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  <w:tab w:val="center" w:pos="5088" w:leader="none"/>
        </w:tabs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«Гигиенические требования к размещению, устройству и содержанию кладбищ, зданий и сооружений  похоронного назначения» СанПиН 21.1279-0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165" w:leader="none"/>
          <w:tab w:val="center" w:pos="5088" w:leader="none"/>
        </w:tabs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«Положение о содержании мест захоронения в городе Енисейске», утв. Решением Енисейского городского Совета депутатов от 26.03.2009 г. № 56-3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165" w:leader="none"/>
          <w:tab w:val="center" w:pos="5088" w:leader="none"/>
        </w:tabs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В целях обеспечения возможности захоронения умерших различных религиозных конфессий на территории городского округа функционируют 3 кладбища, расположенные  по адрес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165" w:leader="none"/>
          <w:tab w:val="center" w:pos="5088" w:leader="none"/>
        </w:tabs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Севастьяновское» - г. Енисейск, ул. Перенсона 12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165" w:leader="none"/>
          <w:tab w:val="center" w:pos="5088" w:leader="none"/>
        </w:tabs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Татарское» -г. Енисейск, ул. Бограда 12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165" w:leader="none"/>
          <w:tab w:val="center" w:pos="5088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униципальное кладбище – 1 км. 850 м. автодороги Енисейск-Горск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Муниципальная услуга «Содержание мест захоронения» предоставляется администрацией муниципального образования города Енисейска  (далее – Администрация) и осуществляется через муниципальное учреждение «Служба муниципального заказа города Енисейска» - отдел жилищно-коммунальной политики (далее «Отдел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тдела жилищно-коммунальной политики: 663180 Красноярский край г. Енисейск, ул. Бабкина, 3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возложенной функции Отде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развитию конкурентной среды, формирует муниципальный заказ по содержанию мест захоронения путем проведения открытых конкурсов и аукци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технический надзор и контроль исполнения муниципального заказа в части систематической уборки от мусора, снега дорожек общего пользования, про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счет потребности годового бюджетного финансирования по содержанию мест 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Финансирование работ по содержанию мест захоронения осуществляется за счет бюджетных поступлений в пределах ежегодно утверждаемой сметы.</w:t>
      </w:r>
    </w:p>
    <w:p>
      <w:pPr>
        <w:pStyle w:val="Normal"/>
        <w:spacing w:before="0" w:after="120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ОСПАРИВАНИЯ  ДЕЙСТВИЙ (БЕЗДЕЙСТВ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ЛЖНОСТНЫХ ЛИЦ ОТДЕЛ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Заинтересованное лицо (далее – заявитель) может сообщить о  действиях или бездействии должностных лиц Отдела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может быть подано любым заинтересованным лицом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 2-49-4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в адрес Администрации, в том числе в виде почтовых отправлений, через Интернет-сайт Администрации г. Енисейска, по электронной почте:_</w:t>
      </w:r>
      <w:hyperlink r:id="rId3">
        <w:r>
          <w:rPr>
            <w:rStyle w:val="InternetLink"/>
            <w:bCs/>
            <w:sz w:val="28"/>
            <w:szCs w:val="28"/>
          </w:rPr>
          <w:t>http://www.eniseysk.com</w:t>
        </w:r>
      </w:hyperlink>
      <w:r>
        <w:rPr>
          <w:sz w:val="28"/>
          <w:szCs w:val="28"/>
        </w:rPr>
        <w:t>, по электронной почте: www.eniseysk</w:t>
      </w:r>
      <w:r>
        <w:rPr>
          <w:sz w:val="28"/>
          <w:szCs w:val="28"/>
          <w:lang w:val="en-GB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При обращении заявителя в устной форме к должностному лицу Отдела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В письменном обращении заявителя 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, фамилия, имя, отчество, должность 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Служба муниципального заказа города Енисейс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Содержание мест захоронения 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сте нахождения и контактном телефоне органа, участвующего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25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Служба муниципального заказа г. Енисейс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тдел жилищно-коммунальной полит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Енисейск, ул. Бабкина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Служба муниципального заказа города Енисейс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держание мест захоронения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я 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я 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73405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ирование заявител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ирование заявител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5734050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17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3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17868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2533650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573405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27:00Z</dcterms:created>
  <dc:creator>02bsi</dc:creator>
  <dc:description/>
  <dc:language>en-US</dc:language>
  <cp:lastModifiedBy>Юрист</cp:lastModifiedBy>
  <cp:lastPrinted>2010-11-12T14:38:00Z</cp:lastPrinted>
  <dcterms:modified xsi:type="dcterms:W3CDTF">2011-08-04T05:27:00Z</dcterms:modified>
  <cp:revision>2</cp:revision>
  <dc:subject/>
  <dc:title>[проект] Предоставление информации о порядке предоставления жилищно-коммунальных услуг населению</dc:title>
</cp:coreProperties>
</file>