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ЕНИСЕЙСКА ОБЪЯВЛЯ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 НА ЗАМЕЩЕНИЕ ВАКАНТ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ЖНОСТИ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ОТДЕЛА ЭКОНОМИЧЕСКОГО  РАЗВИТИЯ, ТОРГОВЛИ И ПРЕДПРИНИМАТЕЛЬСК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участию в конкурсе допускаются граждане Российской Федерации не моложе 18 лет, владеющие государственным языком, отвечающие следующим квалификационным треб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высшее профессиональное образование (квалификация  «экономика»,  «финансы и кредит» или иное, необходимое для осуществления  полномочий по данной должности и соответствующее квалификационным требования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пыт работы в экономической сфере не менее трех л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знание норм действующего законодательства в области экономическ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желающие участвовать  в конкурсе, в срок </w:t>
      </w:r>
      <w:r>
        <w:rPr>
          <w:b/>
          <w:sz w:val="28"/>
          <w:szCs w:val="28"/>
          <w:u w:val="single"/>
        </w:rPr>
        <w:t xml:space="preserve">до 7 ноября 2011 года </w:t>
      </w:r>
      <w:r>
        <w:rPr>
          <w:sz w:val="28"/>
          <w:szCs w:val="28"/>
        </w:rPr>
        <w:t>представляются в организационный отдел администрации города Енисейска по адресу: г.Енисейск, ул.Ленина, 113,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личное заявление на участие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бственноручно заполненную и подписанную анкету установленной формы с фотографией 4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ю паспорта или заменяющего его документа (соответствующий документ предъявляется лично при прибытии на конкурс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документы, подтверждающие профессиональное образование, стаж работы и квалификацию: копию трудовой книжки или иные документы, подтверждающие трудовую (служебную) деятельность гражданина; копии документов о профессиональном образовании, а также по желанию гражданина – о дополнительном профессиональном образовании, о присвоении учебной степени, ученого з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 об отсутствии у гражданина заболевания, препятствующего поступлению на муниципальную службу или ее прохо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ином могут быть представлены рекомендации, результаты тестирования, характеристики и други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ин не допускается  к участию в конкурсе  в связи с его несоответствием квалификационным требованиям муниципальной службы, а также в связи с ограничениями, установленными законодательством Российской Федерации о муниципаль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ам, допущенным к участию в конкурсе, о дате, месте и времени его проведения будет сообщено дополн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2-34-17 (организационный отдел администрации города Енисейска). Образцы заявлений и анкеты можно получить в организационном отделе администрации города Енисе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-5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12:00Z</dcterms:created>
  <dc:creator>NMedvedeva</dc:creator>
  <dc:description/>
  <cp:keywords/>
  <dc:language>en-US</dc:language>
  <cp:lastModifiedBy>Grey Wolf</cp:lastModifiedBy>
  <dcterms:modified xsi:type="dcterms:W3CDTF">2011-10-11T04:12:00Z</dcterms:modified>
  <cp:revision>2</cp:revision>
  <dc:subject/>
  <dc:title>Автобиография </dc:title>
</cp:coreProperties>
</file>