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18034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« 23 » марта  2017 г.                          г. Енисейск                                    №  </w:t>
      </w:r>
      <w:r>
        <w:rPr>
          <w:sz w:val="28"/>
          <w:lang w:val="en-US"/>
        </w:rPr>
        <w:t>48</w:t>
      </w:r>
      <w:r>
        <w:rPr>
          <w:sz w:val="28"/>
        </w:rPr>
        <w:t>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Енисейска от 20.06.2014 г. № 167-п «Об утверждении  порядка, методики оценки качества финансового менеджмента главных распорядителей средств бюджета города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39, 43, 46 Устава города Енисейска Красноярского края ПОСТАНОВЛЯЮ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Енисейска от 20.06.2014 г. № 167-п «Об утверждении  порядка, методики оценки качества финансового менеджмента главных распорядителей средств бюджета города» следующие изменения: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орядку, методике оценки качества финансового менеджмента главных распорядителей средств городского бюджета (в редакции  постановления администрации города Енисейска № 45-п от 18 марта 2016 г.) разделы Р12, Р13 главы 3 «Оценка управления обязательствами в процессе исполнения городского бюджета» не участвуют в оценке качества финансового менеджмента главных распорядителей за 2016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г.Енисейска Ш.Г. Исмагил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на интернет-портале органов местного самоуправления города Енисейск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ise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Н. Ан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зонова Наталья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95) 2-22-4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3:00Z</dcterms:created>
  <dc:creator>Customer</dc:creator>
  <dc:description/>
  <cp:keywords/>
  <dc:language>en-US</dc:language>
  <cp:lastModifiedBy>Админ</cp:lastModifiedBy>
  <cp:lastPrinted>2017-04-19T10:41:00Z</cp:lastPrinted>
  <dcterms:modified xsi:type="dcterms:W3CDTF">2017-04-19T03:43:00Z</dcterms:modified>
  <cp:revision>2</cp:revision>
  <dc:subject/>
  <dc:title>                 </dc:title>
</cp:coreProperties>
</file>