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943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120" w:after="0"/>
        <w:jc w:val="center"/>
        <w:outlineLvl w:val="2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ЕНИСЕЙСКИЙ ГОРОДСКОЙ  СОВЕТ ДЕПУТА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  <w:t xml:space="preserve">РЕШЕНИЕ                         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24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05  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г. Енисейск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№1</w:t>
      </w:r>
      <w:r>
        <w:rPr>
          <w:b/>
          <w:sz w:val="28"/>
          <w:szCs w:val="28"/>
          <w:u w:val="single"/>
        </w:rPr>
        <w:t>9-18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ind w:right="2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 Енисейского город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6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Енисейского городского Совета депутатов от 28.07.2010 № 6-54 «О Почётной грамоте Енисейского городского Совета депутатов  </w:t>
      </w:r>
      <w:r>
        <w:rPr>
          <w:bCs/>
          <w:color w:val="000000"/>
          <w:kern w:val="2"/>
          <w:sz w:val="28"/>
          <w:szCs w:val="28"/>
        </w:rPr>
        <w:t>и Благодарственном письме председателя Енисейского городского Совета депутатов</w:t>
      </w:r>
      <w:r>
        <w:rPr>
          <w:color w:val="000000"/>
          <w:sz w:val="28"/>
          <w:szCs w:val="28"/>
        </w:rPr>
        <w:t xml:space="preserve">», руководствуясь статьями 30, 32 Устава города  Енисейска, Енисейский городской Совет депутато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добросовестный труд, профессиональное мастерство, преданность делу и в честь профессионального праздника - Дня медицинского работника, наградить Почетной грамотой Енисейского городского Совета депута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Рябинина Александра Александровича – заведующего гинекологическим и родильным отделениями, врача акушера-гинеколога Краевого государственного  бюджетного учреждения здравоохранения «Енисейская районная больница»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Бурдакова Игоря Александровича – врача-невролога детской поликлиники Краевого государственного  бюджетного учреждения здравоохранения «Енисейская районная больница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В.А. Арутю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8:00Z</dcterms:created>
  <dc:creator>Наталья</dc:creator>
  <dc:description/>
  <dc:language>en-US</dc:language>
  <cp:lastModifiedBy>Пользователь</cp:lastModifiedBy>
  <cp:lastPrinted>2005-04-28T16:21:00Z</cp:lastPrinted>
  <dcterms:modified xsi:type="dcterms:W3CDTF">2017-05-29T06:38:00Z</dcterms:modified>
  <cp:revision>2</cp:revision>
  <dc:subject/>
  <dc:title/>
</cp:coreProperties>
</file>