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66160</wp:posOffset>
            </wp:positionH>
            <wp:positionV relativeFrom="paragraph">
              <wp:posOffset>24130</wp:posOffset>
            </wp:positionV>
            <wp:extent cx="673100" cy="66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ЕНИСЕЙ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«</w:t>
      </w:r>
      <w:r>
        <w:rPr>
          <w:sz w:val="28"/>
          <w:u w:val="single"/>
        </w:rPr>
        <w:t xml:space="preserve"> 20</w:t>
      </w:r>
      <w:r>
        <w:rPr>
          <w:sz w:val="28"/>
        </w:rPr>
        <w:t xml:space="preserve"> » </w:t>
      </w:r>
      <w:r>
        <w:rPr>
          <w:sz w:val="28"/>
          <w:u w:val="single"/>
        </w:rPr>
        <w:t xml:space="preserve">      01     </w:t>
      </w:r>
      <w:r>
        <w:rPr>
          <w:sz w:val="28"/>
        </w:rPr>
        <w:t xml:space="preserve">2012 г.                  г. Енисейск                                                № </w:t>
      </w:r>
      <w:r>
        <w:rPr>
          <w:sz w:val="28"/>
          <w:u w:val="single"/>
        </w:rPr>
        <w:t xml:space="preserve"> 5 - </w:t>
      </w:r>
      <w:r>
        <w:rPr>
          <w:sz w:val="28"/>
        </w:rPr>
        <w:t>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от 14.10.2011 № 28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долгосрочных целев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 г. Енисейска» на 2012-2015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79 Бюджетного кодекса Российской Федерации, в целях эффективного использования бюджетных                               средств в рамках реализации долгосрочной целевой программы                        «Обеспечение жильем молодых семей» на 2012-2015 годы, руководствуясь ст. 44.3  Устава города  Енисейска ПОСТАНОВЛЯЮ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 приложение № 3 к постановлению администрации города от 14.10.2011 № 285-п «Об утверждении долгосрочных целевых программ                          г. Енисейска» на 2012-2015 годы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В Паспорте Программы раздел «Объемы и источники финансирования Программы» изложить в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>
          <w:trHeight w:val="14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 источники         финансирования       программы                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768,00 тыс. рублей за счет средств городского бюджета, в том числе по годам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 – 1 200,00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2 688,00 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 856,00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 024,00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 В Паспорте Программы раздел «Исполнители программны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» изложить в редакции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граммы                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Енисейск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 Раздел  Программы «Мероприятия городской целевой   программы «Обеспечение жильем молодых семей» на 2012 – 2015 г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редакции:                      </w:t>
      </w:r>
    </w:p>
    <w:p>
      <w:pPr>
        <w:pStyle w:val="ConsPlusNormal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1417"/>
        <w:gridCol w:w="1134"/>
        <w:gridCol w:w="1134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оциальной выплаты на приобретение или строительство жилья, в том числе на оплату первоначального взноса при получении ипотечного кредита или зай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Енисей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24,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опубликования в газете «Енисейск -Плю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А.В. Авде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рещагина Татьяна Геннадьевн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839195)2-26-84</w:t>
      </w:r>
    </w:p>
    <w:sectPr>
      <w:type w:val="nextPage"/>
      <w:pgSz w:w="11906" w:h="16838"/>
      <w:pgMar w:left="1134" w:right="113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90" w:firstLine="330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04:00Z</dcterms:created>
  <dc:creator>LSK</dc:creator>
  <dc:description/>
  <cp:keywords>Birthday</cp:keywords>
  <dc:language>en-US</dc:language>
  <cp:lastModifiedBy>Customer</cp:lastModifiedBy>
  <cp:lastPrinted>2012-01-20T09:09:00Z</cp:lastPrinted>
  <dcterms:modified xsi:type="dcterms:W3CDTF">2012-01-23T04:01:00Z</dcterms:modified>
  <cp:revision>24</cp:revision>
  <dc:subject>Birthday </dc:subject>
  <dc:title>Are You suprised ?</dc:title>
</cp:coreProperties>
</file>