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7600</wp:posOffset>
            </wp:positionH>
            <wp:positionV relativeFrom="paragraph">
              <wp:posOffset>-287655</wp:posOffset>
            </wp:positionV>
            <wp:extent cx="67310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ГОРОДА ЕНИСЕЙ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« 04» ___</w:t>
      </w:r>
      <w:r>
        <w:rPr>
          <w:sz w:val="26"/>
          <w:szCs w:val="26"/>
          <w:u w:val="single"/>
        </w:rPr>
        <w:t>02</w:t>
      </w:r>
      <w:r>
        <w:rPr>
          <w:sz w:val="26"/>
          <w:szCs w:val="26"/>
        </w:rPr>
        <w:t>____2019г.             г. Енисейск                                         № 88-р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Cs w:val="28"/>
        </w:rPr>
        <w:t>О назначении голосования по выбору общественных территорий, подлежащих благоустройству в 2020 году в рамках программы «Формирование современной городской среды на территории города Енисейск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требований Постановления Правительства Российской Федерации от 29.08.2017 г.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, руководствуясь положениями подпрограммы «Формирование современной городской среды на территории города Енисейска на 2020 год» муниципальной программы «Модернизация, реконструкция и капитальный ремонт объектов коммунальной инфраструктуры. Благоустройство территории», утвержденной постановлением администрации города от 29.10.2013 № 323-п, в целях создания безопасных и благоприятных условий проживания граждан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Назначить проведение на территории муниципального образования города Енисейска голосования по выбору общественных территорий, подлежащих благоустройству в 2020 году с 15.02.2019г. по 24.02.2019г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твердить Перечень мест проведения голосования по выбору общественных территорий, подлежащих благоустройству в 2020 году, (адреса пунктов приема предложений, адреса получения документов для голосования) согласно приложения №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твердить Перечень общественных территорий для голосования по выбору общественных территорий, подлежащих благоустройству в 2020 году в рамках реализации муниципальной программы «Формирование современной городской среды» на территории муниципального образования города Енисейска на 2020 год согласно приложения №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Утвердить регламент голосования по выбору общественных территорий согласно приложения № 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Утвердить Порядок определения победителя по итогам голосования общественной территории (общественных территорий), подлежащей (подлежащих) благоустройству в 2020 году согласно приложения № 4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. Настоящее распоряжение с приложениями разместить на официальном интернет-портале администрации города Енисейска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eniseysk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 xml:space="preserve"> и опубликовать в газете «Енисейск-плюс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Настоящее распоряж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а Енисейска</w:t>
        <w:tab/>
        <w:tab/>
        <w:tab/>
        <w:tab/>
        <w:t xml:space="preserve">                       В.В. Ник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0"/>
        </w:rPr>
      </w:pPr>
      <w:r>
        <w:rPr>
          <w:sz w:val="20"/>
        </w:rPr>
        <w:t>Нардет Екатерина Юрьевна</w:t>
      </w:r>
    </w:p>
    <w:p>
      <w:pPr>
        <w:pStyle w:val="Normal"/>
        <w:rPr>
          <w:sz w:val="20"/>
        </w:rPr>
      </w:pPr>
      <w:r>
        <w:rPr>
          <w:sz w:val="20"/>
        </w:rPr>
        <w:t>8 (39195) 2-42-9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ind w:firstLine="46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к распоряжению администрации</w:t>
      </w:r>
    </w:p>
    <w:p>
      <w:pPr>
        <w:pStyle w:val="Normal"/>
        <w:ind w:firstLine="46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города Енисейска от_____№_______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ст проведения голос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ыбору общественных территорий, подлежащих благоустройству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2020 году в рамках реализации муниципальной программы «Формирование современной городской среды» на территории муниципального образования город Енисейск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адреса пунктов приема предложений, адреса получения документов для голосования)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64"/>
        <w:gridCol w:w="1759"/>
        <w:gridCol w:w="2229"/>
        <w:gridCol w:w="230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места проведения голосования, адрес для получения документов дл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 голосова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 места проведения голосова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оведения голос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Енисейск, ул. Горького, 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4 февра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00 до 17-00, обед 13-00-14-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 до 17-00, обед 13-00-14-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Енисейск, ул. Ленина, 1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4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00 до 17-00, обед 13-00-14-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 до 17-00, обед 13-00-14-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Енисейск, ул. Ленина,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 до 13-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 до 13-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Енисейск, ул. Ленина, 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 до 17-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 до 17-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благоустройство.р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суточ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niseysk.co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суточ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68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ind w:firstLine="4680"/>
        <w:jc w:val="center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к распоряжению администрации</w:t>
      </w:r>
    </w:p>
    <w:p>
      <w:pPr>
        <w:pStyle w:val="Normal"/>
        <w:ind w:firstLine="46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города Енисейска от_____№_______</w:t>
      </w:r>
    </w:p>
    <w:p>
      <w:pPr>
        <w:pStyle w:val="Normal"/>
        <w:ind w:firstLine="4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общественных территор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голосования по выбору общественных территорий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длежащих благоустройству в 2020 году в рамках реализации муниципальной программы «Формирование современной городской среды» на территории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Енисейс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rPr/>
      </w:pPr>
      <w:r>
        <w:rPr/>
        <w:t>Территория вблизи братской могилы 242-х участников Енисейско Маклаковского восстания, замученных и растрелянных колчаковцами в феврале 1919 года. Г. Енисейск, ул. Иоффе, 1А. (Укладка пешеходных брусчатых дорожек, озеленение, установка фонарей освещения, малых архитектурных фор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рритория вблизи памятника В.И. Ленину г. Енисейск, ул. Ленина, 116. (Укладка пешеходных брусчатых дорожек, озеленение, установка фонарей освещения, малых архитектурных форм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рритория вблизи военно-мемориального памятника воину-освободителю. Г. Енисейск, ул. Ленина, 111. (Укладка пешеходных брусчатых дорожек, озеленение, установка фонарей освещения, малых архитектурных форм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рритория отдыха по ул. Ванеева. Г. Енисейск, ул. Ванеева, 9. (Укладка пешеходных брусчатых дорожек, озеленение, установка фонарей освещения, малых архитектурных фор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вер. Г. Енисейск, ул. Ленина, между домами 113 и 115. (Укладка пешеходных брусчатых дорожек, озеленение, установка фонарей освещения, малых архитектурных фор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вер. Г. Енисейск, ул. Фефелова, 94а. (Укладка пешеходных брусчатых дорожек, озеленение, установка фонарей освещения, малых архитектурных фор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вер. Г. Енисейск на территории войсковой части 14058 «Полюс». (Укладка пешеходных брусчатых дорожек, озеленение, установка фонарей освещения, малых архитектурных фор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квер. Г. Енисейск, ул. Рабоче-Крестьянская, около домов 223, 223А, 225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Укладка пешеходных брусчатых дорожек, озеленение, установка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нарей освещения, малых архитектурных фор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вер «Авиаторов» в микрорайоне Аэропорт. Г. Енисейск, ул. Ромашкина. (Укладка пешеходных брусчатых дорожек, озеленение, установка фонарей освещения, малых архитектурных фор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ind w:firstLine="468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к распоряжению администрации</w:t>
      </w:r>
    </w:p>
    <w:p>
      <w:pPr>
        <w:pStyle w:val="Normal"/>
        <w:ind w:firstLine="4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города Енисейска от_____№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голосования по выбору общественных территорий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лежащих благоустройству в 2020 году в рамках реализации муниципальной программы «Формирование современной городской среды» на территории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Енисей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Голосование по выбору общественных территорий является рейтинговым и проводится путем открытого голос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я мест сбора предложений производится в местах массового пребывания жителей населенного пункта муниципального образования города Енисейс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аждый участник голосования имеет право принять участие в голосовании один раз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Голосование проводится путем внесения участником голосования в документ для голосования любого знака в квадрат (квадраты), относящийся (относящиеся) к общественной территории (общественным территориям), в пользу которой (которых) сделан выбор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 Участник голосования имеет право отметить в документе для голосования любое количество общественных территорий, но не более чем указано в документе для голосования, либо предложить иное общественное пространств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Урны для сбора предложений по выбору общественной территории должны быть опечатаны печатью муниципального образования города Енисейска. Бюллетени для голосования должны быть завизированы подписями не менее 2 членов общественной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Приложение № 4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к распоряжению администрации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города Енисейска от_____№_______</w:t>
      </w:r>
    </w:p>
    <w:p>
      <w:pPr>
        <w:pStyle w:val="Normal"/>
        <w:tabs>
          <w:tab w:val="clear" w:pos="708"/>
          <w:tab w:val="left" w:pos="329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91" w:leader="none"/>
        </w:tabs>
        <w:jc w:val="center"/>
        <w:rPr/>
      </w:pPr>
      <w:r>
        <w:rPr>
          <w:b/>
          <w:sz w:val="26"/>
          <w:szCs w:val="26"/>
        </w:rPr>
        <w:t>Порядок определения победителя по выбору общественных территорий,</w:t>
      </w:r>
    </w:p>
    <w:p>
      <w:pPr>
        <w:pStyle w:val="Normal"/>
        <w:tabs>
          <w:tab w:val="clear" w:pos="708"/>
          <w:tab w:val="left" w:pos="329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лежащих благоустройству в 2020 году в рамках реализации муниципальной программы «Формирование современной городской среды» на территории муниципального образования</w:t>
      </w:r>
    </w:p>
    <w:p>
      <w:pPr>
        <w:pStyle w:val="Normal"/>
        <w:tabs>
          <w:tab w:val="clear" w:pos="708"/>
          <w:tab w:val="left" w:pos="329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Енисейск</w:t>
      </w:r>
    </w:p>
    <w:p>
      <w:pPr>
        <w:pStyle w:val="Normal"/>
        <w:tabs>
          <w:tab w:val="clear" w:pos="708"/>
          <w:tab w:val="left" w:pos="329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одсчет голосов участников голосования осуществляется открыто и начинается сразу после окончания периода голосования путем вскрытия урн для голосования и распечатки итогов голосования с Сайта. Председатель общественной комиссии обеспечивает порядок при подсчете голосов.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Перед непосредственным подсчетом голосов все собранные заполненные документы для голосования передаются председателю общественной комиссии. При этом фиксируется общее количество участников голосования, принявших участие в голосовании. Неиспользованные документы для голосования погашаются путем отрезания нижнего левого угла. Количество неиспользованных документов для голосования фиксируется в итоговом протоколе общественной комиссии. При непосредственном подсчете голосов данные, содержащиеся в документах для голосования, оглашаются и заносятся в таблицу, которая содержит перечень всех общественных территорий, представленных в документах для голосования, после чего суммируются.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едействительные документы для голосования при подсчете голосов не учитываются. Недействительными считаются документы для голосования, которые не содержат отметок в квадратах напротив общественных территорий, и документы для голосования, в которых участник голосования отметил большее количество общественных территорий, чем предусмотрено документом для голосования, а также любые иные документы для голосования, по которым невозможно выявить действительную волю участника голосования. Недействительные документы для голосования подсчитываются и суммируются отдельно. В случае возникновения сомнений в определении мнения участника голосования в документе для голосования такой документ откладывается в отдельную пачку. По окончании сортировки общественная комиссия решает вопрос о действительности всех вызвавших сомнение документов для голосования, при этом на оборотной стороне документа для голосования указываются причины признания его действительным или недействительным. Эта запись подтверждается подписью председателя общественной комиссии.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При равенстве количества голосов, отданных участниками голосования за две или несколько общественных территорий, решение о выборе общественной территории принимается большинством членов общественной комиссии.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После завершения подсчета действительные и недействительные документы для голосования упаковываются в отдельные пачки, мешки или коробки, на которых указываются адреса местонахождения пунктов для голосования, число упакованных действительных и недействительных документов для голосования. Пачки, мешки или коробки с документами для голосования опечатываются и скрепляются подписью председателя общественной комиссии.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 Результаты голосования фиксируются в итоговом протоколе общественной комиссии, который подписывается председателем общественной комиссии.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Жалобы, обращения, связанные с проведением голосования, подаются в общественную комиссию, которые регистрируются и рассматриваются на заседании в течение 2 рабочих дней с момента регистрации. В случае, если жалоба поступила после проведения голосования она подлежит рассмотрению в течение 15 дней с момента поступления с направлением ответа в письменной форме за подписью председателя общественной комиссии.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 В итоговом протоколе общественной комиссии об итогах голосования указываются: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sz w:val="26"/>
          <w:szCs w:val="26"/>
        </w:rPr>
        <w:t>1)  число граждан, принявших участие в голосовании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sz w:val="26"/>
          <w:szCs w:val="26"/>
        </w:rPr>
        <w:t>2) результаты голосования (итоги голосования) в виде рейтинговой таблицы общественных территорий, предложенных на голосование, составленной исходя из количества голосов участников голосования, отданных за каждую территорию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sz w:val="26"/>
          <w:szCs w:val="26"/>
        </w:rPr>
        <w:t>3)  Иные данные по усмотрению соответствующей комиссии. Установление итогов голосования общественной комиссией производится не позднее чем через 5 дней со дня окончания голосования.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тоговый протокол общественной комиссии составляется в двух экземплярах, один экземпляр в течение 3 рабочих дней направляется главе города Енисейска.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9. Итоговый протокол общественной комиссии должен быть опубликован в еженедельной городской газете «Енисейск-плюс» и размещен на официальном сайте муниципального образования города Енисейск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niseysc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 xml:space="preserve"> в сети «Интернет» в течение 2 рабочих дней с даты подписания итогового протокола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45:00Z</dcterms:created>
  <dc:creator>Computer</dc:creator>
  <dc:description/>
  <cp:keywords/>
  <dc:language>en-US</dc:language>
  <cp:lastModifiedBy>Пользователь Windows</cp:lastModifiedBy>
  <cp:lastPrinted>2019-02-06T10:39:00Z</cp:lastPrinted>
  <dcterms:modified xsi:type="dcterms:W3CDTF">2019-02-06T07:56:00Z</dcterms:modified>
  <cp:revision>21</cp:revision>
  <dc:subject/>
  <dc:title>АДМИНИСТРАЦИЯ</dc:title>
</cp:coreProperties>
</file>