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С ВОД КА</w:t>
      </w:r>
    </w:p>
    <w:p>
      <w:pPr>
        <w:pStyle w:val="TextBody"/>
        <w:jc w:val="center"/>
        <w:rPr/>
      </w:pPr>
      <w:r>
        <w:rPr>
          <w:b/>
          <w:color w:val="000000"/>
        </w:rPr>
        <w:t>о пожарах, происшедших в городе и районе с  14.05.12г. – 20.</w:t>
      </w:r>
      <w:r>
        <w:rPr>
          <w:b/>
          <w:color w:val="000000"/>
          <w:szCs w:val="24"/>
        </w:rPr>
        <w:t>05.12г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ЛИЧЕСТВО ВЫЕЗДОВ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овершенных подразделениями Енисейского гарнизона пожарной охраны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ездов – </w:t>
      </w:r>
      <w:r>
        <w:rPr>
          <w:b/>
          <w:sz w:val="28"/>
          <w:szCs w:val="28"/>
        </w:rPr>
        <w:t>6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1. На пожары –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г.Енисейск</w:t>
      </w:r>
      <w:r>
        <w:rPr>
          <w:color w:val="000000"/>
          <w:sz w:val="28"/>
          <w:szCs w:val="28"/>
        </w:rPr>
        <w:t xml:space="preserve">, в результате пожара повреждена кровля бани на площади 7 кв. м.. причина пожара: Короткое замыкание электропроводки на вводе; </w:t>
      </w:r>
      <w:r>
        <w:rPr>
          <w:color w:val="000000"/>
          <w:sz w:val="28"/>
          <w:szCs w:val="28"/>
          <w:u w:val="single"/>
        </w:rPr>
        <w:t>Енисейский р-он, п.Верхнепашино</w:t>
      </w:r>
      <w:r>
        <w:rPr>
          <w:color w:val="000000"/>
          <w:sz w:val="28"/>
          <w:szCs w:val="28"/>
        </w:rPr>
        <w:t xml:space="preserve"> загорание бани на двух хозяев, в результате пожара повреждена кровля бани на площади 40 м.кв., причина пожара: нарушение Правил пожарной безопасности при эксплуатации печи; </w:t>
      </w:r>
      <w:r>
        <w:rPr>
          <w:color w:val="000000"/>
          <w:sz w:val="28"/>
          <w:szCs w:val="28"/>
          <w:u w:val="single"/>
        </w:rPr>
        <w:t>г Енисейск</w:t>
      </w:r>
      <w:r>
        <w:rPr>
          <w:color w:val="000000"/>
          <w:sz w:val="28"/>
          <w:szCs w:val="28"/>
        </w:rPr>
        <w:t>, загорание жилого  дома и надворных построек, в результате пожара кровля дома и гаража уничтожены полностью, произошло обрушение перекрытий жилого дома второго этажа на площади 40кв.м, пострадала баня на площади 30кв.м , общая площадь пожара 191кв.м., причина: короткое замыкание деревообрабатывающего станка; дачное общество « Заря» загорание дачного домика, в результате пожара огнём уничтожена кровля дома и потолочные перекрытия на площади 20 кв.м., причина -  нарушение правил пожарной безопасности при устройстве печного отопл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По ложным 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Мусор, трава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4. Прочие (учения, занятия, пригорание пищи, замыкание электропроводки, загорания) –</w:t>
      </w:r>
      <w:r>
        <w:rPr>
          <w:b/>
          <w:sz w:val="28"/>
          <w:szCs w:val="28"/>
        </w:rPr>
        <w:t>13</w:t>
      </w:r>
    </w:p>
    <w:p>
      <w:pPr>
        <w:pStyle w:val="TextBody"/>
        <w:jc w:val="center"/>
        <w:rPr>
          <w:rFonts w:ascii="Tahoma" w:hAnsi="Tahoma" w:cs="Tahoma"/>
          <w:color w:val="444444"/>
          <w:sz w:val="20"/>
          <w:szCs w:val="28"/>
        </w:rPr>
      </w:pPr>
      <w:r>
        <w:rPr>
          <w:rFonts w:cs="Tahoma" w:ascii="Tahoma" w:hAnsi="Tahoma"/>
          <w:color w:val="444444"/>
          <w:sz w:val="20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Енисейского района сохраняется сложная пожароопасная обстановка. Причиной возникновения лесных пожаров по-прежнему остается местное население (сжигание отходов, лесозаготовки, охотники и рыбаки). МЧС России по Красноярскому краю просит граждан воздержаться от посещения лесов и разведения открытого огня. За нарушение правил пожарной безопасности, сжигание сухой травы на полях и дачных участках предусмотрена административная ответственность в виде штрафов от 2 тыс. руб. до 200 тыс. руб. За деяние, приведшее к уничтожению лесных массивов – до 1 млн. рублей. В целях предупреждения возникновения пожаров в весенне-летний пожароопасный период Правительством Красноярского края принято постановление от 14.05.2012 №192-П «О запрете сельскохозяйственных палов на территории Красноярского края»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5:00Z</dcterms:created>
  <dc:creator>Disp1</dc:creator>
  <dc:description/>
  <cp:keywords/>
  <dc:language>en-US</dc:language>
  <cp:lastModifiedBy>Sam</cp:lastModifiedBy>
  <cp:lastPrinted>2012-05-21T07:13:00Z</cp:lastPrinted>
  <dcterms:modified xsi:type="dcterms:W3CDTF">2012-05-21T10:47:00Z</dcterms:modified>
  <cp:revision>6</cp:revision>
  <dc:subject/>
  <dc:title>Начальнику ГУ «ОГПС-13»</dc:title>
</cp:coreProperties>
</file>