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октября 2017 года               г. Енисейск                                               № 210 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асходова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 за 9 месяцев 2017 год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Бюджетного кодекса РФ, в соответствии со ст. 53 Решения Енисейского городского Совета депутатов от 18.02.2015 г. № 71-440 «О внесении изменений в Решение Енисейского городского Совета депутатов от 28.06.2011 г. № 17-140 «Об утверждении Положения о бюджетном процессе в городе Енисейске», руководствуясь статьями 37, 39, 46  Устава города Енисейска, ПОСТАНОВЛЯЮ: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бюджета города Енисейска, согласно Приложению № 1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Енисейск-Плюс» и размещению на официальном интернет-портале органов местного самоуправления города Енисей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isey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</w:t>
        <w:tab/>
        <w:tab/>
        <w:tab/>
        <w:tab/>
        <w:tab/>
        <w:tab/>
        <w:t xml:space="preserve">  </w:t>
        <w:tab/>
        <w:t xml:space="preserve">                       И.Н.Ант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ман Галина Николае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195)2-27-43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0:00Z</dcterms:created>
  <dc:creator>Приемная</dc:creator>
  <dc:description/>
  <cp:keywords/>
  <dc:language>en-US</dc:language>
  <cp:lastModifiedBy>User</cp:lastModifiedBy>
  <cp:lastPrinted>2017-10-19T11:43:00Z</cp:lastPrinted>
  <dcterms:modified xsi:type="dcterms:W3CDTF">2017-10-19T04:43:00Z</dcterms:modified>
  <cp:revision>14</cp:revision>
  <dc:subject/>
  <dc:title>                  </dc:title>
</cp:coreProperties>
</file>